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MUNE DI BORGO SAN LORENZ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STAFF SEGRETE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A DI  REVISIONE ALBO COMUNALE DELLE ASSOCIAZION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in caso di cessazione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NOMINAZIONE ASSOCIAZIONE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ISCRITTA ALL’ALBO COMUNALE DELLE ASSOCIAZIONI NELLA SEZIONE: □    </w:t>
      </w:r>
      <w:r>
        <w:rPr>
          <w:rFonts w:cs="Arial" w:ascii="Arial" w:hAnsi="Arial"/>
          <w:b/>
        </w:rPr>
        <w:t>Sociale e Assisten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□    Cultu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□    Spor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□    Ambi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______________  legale rappresentante della associazione sopra indic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’associazione ha cessato la sua attività in data 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’associazione non ha più interesse all’iscrizione all’albo in quanto non svolge più attività sul territorio del Comune di Borgo San Lorenz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rgo San Lorenzo 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>(allegare documento di identità di chi sottoscrive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 xml:space="preserve">CAP 50032 – tel. 055 849661 fax  055 8456782 – piazza Dante, 2 – C.F. e P.IVA 01017000488  </w:t>
    </w:r>
  </w:p>
  <w:p>
    <w:pPr>
      <w:pStyle w:val="Footer"/>
      <w:jc w:val="center"/>
      <w:rPr>
        <w:sz w:val="16"/>
      </w:rPr>
    </w:pPr>
    <w:r>
      <w:rPr>
        <w:sz w:val="16"/>
      </w:rPr>
      <w:t xml:space="preserve">www.comune.borgo-san-lorenzo.fi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549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0.35pt;height:64.55pt" filled="f" o:ole="">
          <v:imagedata r:id="rId2" o:title=""/>
        </v:shape>
        <o:OLEObject Type="Embed" ProgID="" ShapeID="ole_rId1" DrawAspect="Content" ObjectID="_58277546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39:00Z</dcterms:created>
  <dc:creator>CED</dc:creator>
  <dc:description/>
  <cp:keywords/>
  <dc:language>en-US</dc:language>
  <cp:lastModifiedBy>Susanna Messeri</cp:lastModifiedBy>
  <cp:lastPrinted>2018-04-18T10:37:00Z</cp:lastPrinted>
  <dcterms:modified xsi:type="dcterms:W3CDTF">2018-04-18T08:39:00Z</dcterms:modified>
  <cp:revision>11</cp:revision>
  <dc:subject/>
  <dc:title/>
</cp:coreProperties>
</file>