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</w:t>
      </w:r>
      <w:r>
        <w:rPr>
          <w:rFonts w:cs="Tahoma" w:ascii="Calibri" w:hAnsi="Calibri"/>
          <w:b/>
          <w:sz w:val="24"/>
        </w:rPr>
        <w:t>Al  Comune di Borgo San Lorenz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</w:t>
      </w:r>
      <w:r>
        <w:rPr>
          <w:rFonts w:cs="Tahoma" w:ascii="Calibri" w:hAnsi="Calibri"/>
          <w:b/>
          <w:sz w:val="24"/>
        </w:rPr>
        <w:t>Ufficio Attività Produttive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TextBody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 xml:space="preserve">OGGETTO: </w:t>
      </w:r>
      <w:r>
        <w:rPr>
          <w:rFonts w:cs="Tahoma" w:ascii="Calibri" w:hAnsi="Calibri"/>
          <w:b/>
          <w:sz w:val="22"/>
          <w:szCs w:val="22"/>
        </w:rPr>
        <w:t xml:space="preserve">RICHIESTA INSERIMENTO NEL CALENDARIO DELLE MANIFESTAZIONI CON ATTIVITA’ TEMPORANEA DI SOMMINISTRAZIONE - ANNO 2024  </w:t>
      </w:r>
      <w:r>
        <w:rPr>
          <w:rFonts w:cs="Tahoma" w:ascii="Calibri" w:hAnsi="Calibri"/>
          <w:b/>
          <w:sz w:val="22"/>
          <w:szCs w:val="22"/>
          <w:u w:val="single"/>
        </w:rPr>
        <w:t>(termine ultimo per la presentazione delle domande 29 febbraio 2024)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 nato il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________________________________ residente a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ia ________________________________________ n. ____________ , nella sua qualità di Presidente 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ale Rappresentante dell’Ass. 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a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tita I.V.A. __________________________________ C.F. 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__ cell.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_______________________________________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H I E D E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manifestazione sotto indicata sia inserita nel “CALENDARIO ANNUALE DELLE MANIFESTAZIONI CON ATTIVITA’ TEMPORANEA DI SOMMINISTRAZIONE“ del Comune di Borgo San Lorenzo, così come stabilito dall’art. 9 del Regolamento Comunale, approvato con Delibera C.C. n.  12 del 23.02.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[    ]   SAG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  ]  ATTIVITA’ DI SOMMINISTRAZINE TEMPORANEA ACCESSORIA ALL’EVENTO DI SEGUITO INDICA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gni soggetto promotore non potrà organizzare più di una sagra e complessivamente non più di due eventi comportanti somministrazione accessoria. Ogni evento non può avere durata superare a </w:t>
      </w:r>
      <w:r>
        <w:rPr>
          <w:rFonts w:cs="Calibri" w:ascii="Calibri" w:hAnsi="Calibri"/>
          <w:b/>
          <w:i/>
          <w:sz w:val="22"/>
          <w:szCs w:val="22"/>
        </w:rPr>
        <w:t>10 giorni consecutivi</w:t>
      </w:r>
      <w:r>
        <w:rPr>
          <w:rFonts w:cs="Calibri" w:ascii="Calibri" w:hAnsi="Calibri"/>
          <w:i/>
          <w:sz w:val="22"/>
          <w:szCs w:val="22"/>
        </w:rPr>
        <w:t xml:space="preserve"> o comprendenti due fine settimana consecutivi, fatta eccezione per i casi indicati all’art. 8. c. 2 del regolamento.  </w:t>
      </w:r>
      <w:r>
        <w:rPr>
          <w:rFonts w:cs="Calibri" w:ascii="Calibri" w:hAnsi="Calibri"/>
          <w:bCs/>
          <w:i/>
          <w:sz w:val="22"/>
          <w:szCs w:val="22"/>
        </w:rPr>
        <w:t xml:space="preserve">Il calendario delle sagre decorre </w:t>
      </w:r>
      <w:r>
        <w:rPr>
          <w:rFonts w:cs="Calibri" w:ascii="Calibri" w:hAnsi="Calibri"/>
          <w:b/>
          <w:bCs/>
          <w:i/>
          <w:sz w:val="22"/>
          <w:szCs w:val="22"/>
        </w:rPr>
        <w:t>dal 15 aprile al 15 ottobre 2024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OGO DI SVOLGIMEN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uddetta manifestazione è organizzata in forma di collaborazione fra i seguenti ulteriori soggetti promotor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s. _________________________________________ con sede a _____________________________ 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 Ass- _________________________________________ con sede a _____________________________ 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-  Ass. _________________________________________ con sede a _____________________________;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s. _________________________________________ con sede a __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scopo dichia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i soggetto/i organizzatore/i appartiene/appartengono ad una delle categorie indicate all’art. 3), comma 1. del Regolamento Comunale e che la/e associazione/i è/sono iscritta/e all’albo comunale delle associazioni o appartenente ad organizzazione politica o sindacale presente nel territorio comunale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he l’associazione/organizzazione richiedente si è costituita in data _________________________ ed opera nel Comune di Borgo San Lorenzo dal __________________  ;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Il rispetto dell’art. 6), c. 1  del Regolamento Comunale ovvero l’attività non ha fini di lucro ed i fondi </w:t>
      </w:r>
      <w:r>
        <w:rPr>
          <w:rFonts w:cs="Calibri" w:ascii="Calibri" w:hAnsi="Calibri"/>
          <w:sz w:val="24"/>
          <w:szCs w:val="24"/>
        </w:rPr>
        <w:t xml:space="preserve">raccolti, dedotti i costi di gestione, saranno impiegati per finalità istituzionali (come meglio evidenziato nell’allegato 1); 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ll’art. 12, c. 2, lett. c) del regolamento, la destinazione dei proventi sarà rendicontata in fase di presentazione del rendiconto consuntivo.</w:t>
      </w:r>
    </w:p>
    <w:p>
      <w:pPr>
        <w:pStyle w:val="Normal"/>
        <w:ind w:left="6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i avvalersi per l’organizzazione della manifestazione di personale iscritto alla/e associazione/i  promotrice/i o riconducibile ad essa/e come stabilito dall’art. 7, comma 3 del Regolamento</w:t>
      </w:r>
      <w:r>
        <w:rPr>
          <w:rFonts w:cs="Calibri" w:ascii="Calibri" w:hAnsi="Calibri"/>
          <w:sz w:val="22"/>
          <w:szCs w:val="22"/>
        </w:rPr>
        <w:t xml:space="preserve"> Comunale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i pagamenti relativi all’utilizzo di strutture comunali e di tutti i tributi locali (tale dichiarazione deve essere resa in riferimento a tutti i soggetti promotori della manifestazione, qualora venga svolta in forma di collaborazione fra più associazioni)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visione del regolamento comunale per lo svolgimento di sagre e manifestazioni con attività temporanea di somministrazione, approvato con delibera CC n. 12 del 23.02.2023 e di impegnarsi a produrre la documentazione ivi richiesta in caso di inserimento nel calendario annuale;</w:t>
      </w:r>
    </w:p>
    <w:p>
      <w:pPr>
        <w:pStyle w:val="Paragrafoelenco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: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. 1) contenente relazione del programma della manifestazione/sagra, bilancio preventivo dei costi e obiettivi cui sono destinati i proventi, offerta gastronomica con dettaglio dei prodotti utilizzati e loro provenienza;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. 2) rendiconto consuntivo attività 2023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lanimetria dei locali e area destinata alla somministrazione  con indicazione degli spazi utilizzati per le attività organizzate (eccetto per i locali di proprietà comunale di cui l’amministrazione detiene la relativa documentazione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 ______________                                                   FIRMA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(Legale rappresentante/Presidente dell’Associazione richiedent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collaborazione fra più soggetti promotori la presente richiesta deve essere sottoscritta anche dai legali rappresentanti delle associazioni che collaborano alla manifestazione e che pertanto sottoscrivono le dichiarazioni di cui sop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ociazione 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Firma Legale rappresentante/Presidente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ociazione 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Legale rappresentante/Presidente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ssociazione 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Legale rappresentante/Presidente 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ociazione 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Legale rappresentante/Presidente ____________________________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. 1  AL MODELLO DI DOMANDA PER  INSERIMENTO NEL CALENDARI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NIFESTAZIONI CON SOMMINISTRAZIONE ANNO 202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OMINAZIONE EVENT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GRAMM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BILANCIO PREVENTIV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Totale spese previste        € 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BIETTIVI CUI SONO DESTINATI I PROVENT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rispetto dell’art. 6), c. 1  del Regolamento Comunale “l’</w:t>
      </w:r>
      <w:r>
        <w:rPr>
          <w:rFonts w:cs="Calibri" w:ascii="Calibri" w:hAnsi="Calibri"/>
          <w:i/>
          <w:sz w:val="22"/>
          <w:szCs w:val="22"/>
        </w:rPr>
        <w:t>attività non può avere fini di lucro ed i fondi raccolti, dedotti i costi di gestione, sono finalizzati 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li scopi sociali e gli obiettivi a cui sono destinati parte dei fondi dovranno essere resi pubblici mediante apposite affissioni presso l’area di svolgimento dell’evento)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FFERTA GASTRONOMICA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 caso di sagra </w:t>
      </w:r>
    </w:p>
    <w:p>
      <w:pPr>
        <w:pStyle w:val="Paragrafoelenco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tti con il prodotto valorizzato______________________________________________________</w:t>
      </w:r>
    </w:p>
    <w:p>
      <w:pPr>
        <w:pStyle w:val="Paragrafoelenco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max uno/due piatti per ogni categoria, esclusi quelli sopra indicati (una qualsiasi portata può essere sostituita dalla pizza) 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bookmarkStart w:id="0" w:name="_Hlk95841532"/>
      <w:r>
        <w:rPr>
          <w:rFonts w:cs="Calibri" w:ascii="Calibri" w:hAnsi="Calibri"/>
          <w:sz w:val="22"/>
          <w:szCs w:val="22"/>
        </w:rPr>
        <w:t>Antipasti __________________________________________________________________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mi piatti _________________________________________________________________   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i ____________________________________________________________________ 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bookmarkStart w:id="1" w:name="_Hlk95841532"/>
      <w:r>
        <w:rPr>
          <w:rFonts w:cs="Calibri" w:ascii="Calibri" w:hAnsi="Calibri"/>
          <w:sz w:val="22"/>
          <w:szCs w:val="22"/>
        </w:rPr>
        <w:t xml:space="preserve">Dolci_______________________________________________________________________ </w:t>
      </w:r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 caso di somministrazione accessoria all’evento sopra evidenziat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max tre piatti per ogni categoria (</w:t>
      </w:r>
      <w:bookmarkStart w:id="2" w:name="_Hlk126660777"/>
      <w:r>
        <w:rPr>
          <w:rFonts w:cs="Calibri" w:ascii="Calibri" w:hAnsi="Calibri"/>
          <w:sz w:val="22"/>
          <w:szCs w:val="22"/>
        </w:rPr>
        <w:t>una qualsiasi portata può essere sostituita dalla pizza</w:t>
      </w:r>
      <w:bookmarkEnd w:id="2"/>
      <w:r>
        <w:rPr>
          <w:rFonts w:cs="Calibri" w:ascii="Calibri" w:hAnsi="Calibri"/>
          <w:sz w:val="22"/>
          <w:szCs w:val="22"/>
        </w:rPr>
        <w:t>):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pasti____________________________________________________________________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mi piatti__________________________________________________________________   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i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ci_______________________________________________________________________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ttaglio prodotti utilizzati e loro provenienza 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Paragrafoelenco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. 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Paragrafoelenco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Paragrafoelenco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legale/i rappresentante/i</w:t>
      </w:r>
    </w:p>
    <w:p>
      <w:pPr>
        <w:pStyle w:val="Paragrafoelenco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 </w:t>
      </w:r>
    </w:p>
    <w:p>
      <w:pPr>
        <w:pStyle w:val="Paragrafoelenco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Paragrafoelenco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. 2  AL MODELLO DI DOMANDA PER  INSERIMENTO NEL CALENDARI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NIFESTAZIONI CON SOMMINISTRAZIONE ANNO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PER ASSOCIAZIONI CHE HANNO SVOLTO EVENTI INSERITI NEL CALENDARIO ANNO 2023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</w:r>
    </w:p>
    <w:p>
      <w:pPr>
        <w:pStyle w:val="Paragrafoelenco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NDICONTO CONSUNTIVO DELL’EDIZIONE PRECEDENTE</w:t>
      </w:r>
    </w:p>
    <w:p>
      <w:pPr>
        <w:pStyle w:val="Paragrafoelenco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dichiara che i proventi, dedotti i costi di gestione, derivanti dall’evento realizzato nel 2023 ovver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[    ]   SAG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  ]  ATTIVITA’ DI SOMMINISTRAZINE TEMPORANEA ACCESSORIA ALL’EVENTO DI SEGUITO INDICATO 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destinati per le seguenti finalità (finalità istituzionali dei soggetti organizzatori, attività a favore della comunità locale o di utilità sociale):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legale/i rappresentante/i</w:t>
      </w:r>
    </w:p>
    <w:p>
      <w:pPr>
        <w:pStyle w:val="Paragrafoelenco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 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" w:hAnsi="Antique Olive" w:cs="Antique Oliv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ntique Olive" w:hAnsi="Antique Olive" w:cs="Antique Oliv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8:00Z</dcterms:created>
  <dc:creator>bsl</dc:creator>
  <dc:description/>
  <cp:keywords/>
  <dc:language>en-US</dc:language>
  <cp:lastModifiedBy>Angela Manzani</cp:lastModifiedBy>
  <cp:lastPrinted>2022-03-22T18:40:00Z</cp:lastPrinted>
  <dcterms:modified xsi:type="dcterms:W3CDTF">2024-02-02T12:54:00Z</dcterms:modified>
  <cp:revision>92</cp:revision>
  <dc:subject/>
  <dc:title>Al  Sindaco del  Comune di</dc:title>
</cp:coreProperties>
</file>