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2"/>
        </w:rPr>
        <w:t>All’Amministrazione Comunale di Borgo San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orenzo (Fi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DI ISTANZA E DICHIARAZIONE PER LA PARTECIPAZIONE ALLA PROCEDURA PER L’AFFIDAMENTO DELLA GESTIONE DELL’AREA DI SGAMBAMENTO CA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 il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codice fiscale 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utorizzato a rappresentare legalmente l’Associazione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C.F./Partita Iva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/n. telefono/fax/e.mail/ pec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 </w:t>
      </w:r>
      <w:r>
        <w:rPr>
          <w:b/>
          <w:sz w:val="22"/>
          <w:szCs w:val="22"/>
        </w:rPr>
        <w:t xml:space="preserve">CHIEDE </w:t>
      </w:r>
      <w:r>
        <w:rPr>
          <w:sz w:val="22"/>
          <w:szCs w:val="22"/>
        </w:rPr>
        <w:t>di partecipare alla procedura di cui in oggetto, allegando alla presente la nota prevista dall’avviso pub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cui può andare incontro nel caso di affermazioni mendaci, ai sensi dell’art. 76 del D.P.R. n. 445/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46 e 47 del D.P.R. 445/2000, sotto la sua diretta e personale respon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e il potere di rappresentanza dell’Associazione in forza di ________________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gli ulteriori legali rappresentanti sono i Sig.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)____________________________________ nato ____________________ a_________________ residente ________________________________ in via _____________________n. ______ quale 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 ___________________________________ nato ____________________ a_________________ residente ________________________________ in via _____________________n. ______ quale 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) ___________________________________ nato ____________________ a_________________ residente ________________________________ in via _____________________n. ______ quale _____________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i soggetti cessati dalla carica nell’ultimo anno anteriore alla pubblicazione del bando di cui all’oggetto sono i sig.r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____________________________________ nato ____________________ a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sidente ________________________________ in via _____________________n. ______ qual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___________________________________ nato ____________________ a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sidente ________________________________ in via _____________________n. ______ qual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___________________________________ nato ____________________ a_________________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sidente ________________________________ in via _____________________n. ______ qual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rea di sgambamento cani posta presso il Parco della Misericordia nel capoluogo, oggetto dell’affidamento della gestione e del contenuto del Regolamento comunale approvato con atto C.C. n. 85 del 28.11.20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preso visione e di accettare senza alcuna riserva le condizioni contenute nello schema di atto da stipulare tra le par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in una delle situazioni di esclusione dalla partecipazione alle procedure di affidamento degli appalti pubblici previste dalla normativa vigente in mater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di impegnarsi a mantenere ferma ed irrevocabile la propria proposta per 120 giorni naturali 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onsecutivi dalla data di scadenza del termine per la presentazione delle offerte;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di organizzare le attività didattiche-educative per i cani (come previste dall’art. 7.2 dello schema di convenzione) avvalendosi di associazione cinofila, </w:t>
      </w:r>
      <w:r>
        <w:rPr>
          <w:b/>
          <w:sz w:val="22"/>
          <w:szCs w:val="22"/>
        </w:rPr>
        <w:t>il cui nominativo verrà successivamente comunicato prima dell’inizio dell’attiv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Firma (per esteso e leggibile) del legale rappresenta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B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dichiarazione dovrà essere compilata in ogni sua parte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>- alla stessa dovrà essere allegata, pena l’esclusione, una fotocopia non autenticata di un valido documento di identità del sottoscrittore della domanda (D.P.R. 445/20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center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27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1276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6:00Z</dcterms:created>
  <dc:creator>.</dc:creator>
  <dc:description/>
  <cp:keywords/>
  <dc:language>en-US</dc:language>
  <cp:lastModifiedBy>Giovanna Nardoni</cp:lastModifiedBy>
  <cp:lastPrinted>2014-08-18T12:19:00Z</cp:lastPrinted>
  <dcterms:modified xsi:type="dcterms:W3CDTF">2018-02-08T08:50:00Z</dcterms:modified>
  <cp:revision>15</cp:revision>
  <dc:subject/>
  <dc:title>COMUNE DI BORGO SAN LORENZO</dc:title>
</cp:coreProperties>
</file>