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>Modello C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OGGETTO: CONTRIBUTI FINANZIARI - COMUNICAZIONE MODALITA’ DI PAGAMENTO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szCs w:val="22"/>
          <w:lang w:eastAsia="it-IT"/>
        </w:rPr>
      </w:pPr>
      <w:r>
        <w:rPr>
          <w:rFonts w:eastAsia="Arial"/>
          <w:i/>
          <w:szCs w:val="22"/>
          <w:lang w:eastAsia="it-IT"/>
        </w:rPr>
        <w:t xml:space="preserve"> </w:t>
      </w:r>
      <w:r>
        <w:rPr>
          <w:i/>
          <w:szCs w:val="22"/>
          <w:lang w:eastAsia="it-IT"/>
        </w:rPr>
        <w:t>(eventuale)</w:t>
      </w:r>
      <w:r>
        <w:rPr>
          <w:szCs w:val="22"/>
          <w:lang w:eastAsia="it-IT"/>
        </w:rPr>
        <w:t xml:space="preserve"> in qualità di legale rappresentante di __________________________________ con sede in ________________________ Via _____________________________________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 xml:space="preserve">P.I. ________________________________ C.F. ______________________________________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più rispondenti a verità è punito ai sensi dell’art. 76 del D.P.R. n. 445/2000 con le sanzioni previste dalla legge penale e dalle leggi speciali in materia,</w:t>
      </w:r>
    </w:p>
    <w:p>
      <w:pPr>
        <w:pStyle w:val="Heading1"/>
        <w:ind w:left="0" w:right="-4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0" w:right="-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he il contributo richiesto non è assoggettabile alla ritenuta d’acconto del 4% (ex. Art. 28 D.P.R. 600/1973) in quanto il beneficiario non persegue scopo di lucro e non svolge attività commerciale;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2"/>
        </w:rPr>
        <w:t>che il pagamento del contributo eventualmente concesso per la seguente iniziativa / attività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vvenga con la modalità sotto indicata: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BANCARIO 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PRESSO LA BANC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</w:rPr>
        <w:t>CITTA’ __________________________________ Agenzia/Filiale ________________________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szCs w:val="22"/>
        </w:rPr>
        <w:t>COORDINATE BANCARIE INTERNAZIONALI – IBAN :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Cs w:val="22"/>
        </w:rPr>
      </w:pPr>
      <w:r>
        <w:rPr>
          <w:szCs w:val="22"/>
        </w:rPr>
        <w:t xml:space="preserve">ACCREDITAMENTO IN C/C POSTALE 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COORDINATE INTERNAZIONALI – IBAN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(compilare tutti i campi senza lasciare alcun spazio vuoto)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95"/>
        <w:gridCol w:w="809"/>
        <w:gridCol w:w="317"/>
        <w:gridCol w:w="317"/>
        <w:gridCol w:w="317"/>
        <w:gridCol w:w="317"/>
        <w:gridCol w:w="317"/>
        <w:gridCol w:w="323"/>
        <w:gridCol w:w="323"/>
        <w:gridCol w:w="323"/>
        <w:gridCol w:w="323"/>
        <w:gridCol w:w="3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29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PAE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  <w:t>CHECK DIG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IN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1lettera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A.B.I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 cifre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C.A.B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 cifre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. CON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 caratteri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QUIETANZA DIRETTA SUL MANDATO DI PAGAMENTO A FIRMA DI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>Borgo San Lorenzo, ______________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widowControl w:val="false"/>
        <w:spacing w:lineRule="atLeast" w:line="24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05" w:leader="none"/>
      </w:tabs>
      <w:spacing w:lineRule="atLeast" w:line="240"/>
      <w:ind w:left="0" w:right="-43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ecilia Margheri</dc:creator>
  <dc:description/>
  <cp:keywords/>
  <dc:language>en-US</dc:language>
  <cp:lastModifiedBy>Daniela Banchi</cp:lastModifiedBy>
  <cp:lastPrinted>2016-08-04T15:17:00Z</cp:lastPrinted>
  <dcterms:modified xsi:type="dcterms:W3CDTF">2017-03-29T10:41:00Z</dcterms:modified>
  <cp:revision>5</cp:revision>
  <dc:subject/>
  <dc:title>AL COMUNE DI BORGO SAN LORENZO</dc:title>
</cp:coreProperties>
</file>