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>Modello 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 xml:space="preserve">il _______________ e residente a _____________________________________________ in Via/Piazza __________________________________________________________ n. _________ 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>
          <w:i/>
        </w:rPr>
        <w:t xml:space="preserve"> </w:t>
      </w:r>
      <w:r>
        <w:rPr>
          <w:i/>
        </w:rPr>
        <w:t>(eventuale)</w:t>
      </w:r>
      <w:r>
        <w:rPr/>
        <w:t xml:space="preserve"> in qualità di legale rappresentante di _______________________________________ con sede in 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SPORTIVO – Linea di intervento: “Manifestazioni/eventi sportivi”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vendita biglietti di ingresso</w:t>
      </w:r>
    </w:p>
    <w:p>
      <w:pPr>
        <w:pStyle w:val="Normal"/>
        <w:bidi w:val="0"/>
        <w:ind w:left="900" w:right="0" w:hanging="0"/>
        <w:rPr/>
      </w:pPr>
      <w:r>
        <w:rPr>
          <w:sz w:val="22"/>
          <w:szCs w:val="22"/>
        </w:rPr>
        <w:t>(costo del singolo biglietto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>________________________________________________________________</w:t>
        <w:tab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9</Words>
  <Characters>2804</Characters>
  <CharactersWithSpaces>2390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17-04-20T16:45:00Z</dcterms:modified>
  <cp:revision>13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