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OMUNE DI BORGO SAN LORENZO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ttà Metropolitana di Firenze                                                                                                     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56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IENAZIONE DI EX RAMPA DI COLLEGAMENTO TRA VIALE DELLA REPUBBLICA/VIA ANDREA DEL CASTAGNO</w:t>
      </w:r>
    </w:p>
    <w:p>
      <w:pPr>
        <w:pStyle w:val="Normal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OFFERTA ECONOMICA (</w:t>
      </w:r>
      <w:r>
        <w:rPr>
          <w:b/>
          <w:sz w:val="24"/>
          <w:szCs w:val="24"/>
          <w:u w:val="single"/>
        </w:rPr>
        <w:t>IN BOLLO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sottoscritto ___________________________ nato a __________________ il ________________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/>
      </w:pPr>
      <w:r>
        <w:rPr>
          <w:sz w:val="24"/>
          <w:szCs w:val="24"/>
        </w:rPr>
        <w:tab/>
        <w:t>offre per l’acquisto del seguente immobile il prezzo di seguito indicato: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1956"/>
        <w:gridCol w:w="1956"/>
      </w:tblGrid>
      <w:tr>
        <w:trPr>
          <w:trHeight w:val="76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a base d’as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offerto in cif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orto offerto in lettere </w:t>
            </w:r>
          </w:p>
        </w:tc>
      </w:tr>
      <w:tr>
        <w:trPr>
          <w:trHeight w:val="13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le della Repubblica/Via Andrea del Castag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mpa adibita in passato a collegamento tra le due vie, identificata al fg mappa 79, part. 83, subalterno 5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.160,00 (quattromilac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ant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: indicare l’importo offerto, in cifre e in lettere.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a ________________________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-142" w:hanging="85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Firma (per esteso e leggibile) dell’offerente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142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2:00Z</dcterms:created>
  <dc:creator>.</dc:creator>
  <dc:description/>
  <dc:language>en-US</dc:language>
  <cp:lastModifiedBy>Emanuele Cosmi</cp:lastModifiedBy>
  <cp:lastPrinted>2017-05-08T12:56:00Z</cp:lastPrinted>
  <dcterms:modified xsi:type="dcterms:W3CDTF">2018-02-22T10:42:00Z</dcterms:modified>
  <cp:revision>2</cp:revision>
  <dc:subject/>
  <dc:title>COMUNE DI BORGO SAN LORENZO</dc:title>
</cp:coreProperties>
</file>