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. 2 – persone giuridiche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 xml:space="preserve">All’Amministrazione Comunale di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Borgo San Lorenzo (F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AD ASTA PUBBLICA PER L’ACQUISTO DI EX RAMPA DI COLLEGAMENTO VIALE DELLA REPUBBLICA/VIA ANDREA DEL CASTAG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to a ________________________________ il 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lla sua qualità di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orizzato a rappresentare legalmente l’impresa/società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 C.F./Partita Iva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sede legale in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. iscrizione al registro delle imprese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rizzo/n. telefono/fax/e.mail/ pec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on la presente dichiara di voler partecipare all’asta pubblica di cui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nel caso di affermazioni mendaci, ai sensi dell’art.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ssedere i seguenti requisiti di ordine gener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e comunque di non essere destinatario di provvedimenti interdittivi, che comportino la perdita o la sospensione della capacità di contrarre con l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il soggetto per il quale presenta offerta non si trova in stato di fallimento, non è sottoposto a procedura per la dichiarazione di fallimento o non è soggetto ad altra procedura concorsuale (negli ultimi cinque anni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soggetto per il quale presenta offerta non è destinatario di provvedimenti interdittivi, che comportino la perdita o la sospensione della capacità di contrarre con la pubblica amministrazion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ALTRESI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 di accettare, senza riserva alcuna, il bene nello stato di fatto e di diritto in cui si trov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oscere e di accettare tutte le disposizioni, nessuna esclusa, poste nell’avviso di g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, con la compilazione della presente scheda, ai sensi del D.Lgs. n. 196/2003 sulla tutela dei dati personali, al loro trattamento esclusivamente per le esigenze legate alla partecipazione alla gara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imbro dell’impresa e firma (per esteso e leggibile) de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ichiarazione dovrà essere compilata in ogni sua parte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alla stessa dovrà essere  allegata, pena l’esclusione, una fotocopia non autenticata di un valido documento di identità del sottoscrittore della domanda (D.P.R. 445/2000)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1:00Z</dcterms:created>
  <dc:creator>.</dc:creator>
  <dc:description/>
  <dc:language>en-US</dc:language>
  <cp:lastModifiedBy>Emanuele Cosmi</cp:lastModifiedBy>
  <cp:lastPrinted>2014-08-18T12:19:00Z</cp:lastPrinted>
  <dcterms:modified xsi:type="dcterms:W3CDTF">2018-02-22T10:41:00Z</dcterms:modified>
  <cp:revision>2</cp:revision>
  <dc:subject/>
  <dc:title>COMUNE DI BORGO SAN LORENZO</dc:title>
</cp:coreProperties>
</file>