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1 – persone fisiche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All’Amministrazione Comunale di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Borgo San Lorenzo (F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ANDA DI PARTECIPAZIONE AD ASTA PUBBLICA PER L’ACQUISTO DI EX RAMPA PEDONALE DI COLLEGAMENTO VIALE DELLA REPUBBLICA/VIA A. DEL CASTAG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 a __________________________________ il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a presente dichiara di voler partecipare all’asta pubblica di cui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4" w:leader="none"/>
        </w:tabs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nel caso di affermazioni mendaci, ai sensi dell’art.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requisiti di ordine gener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o sottoposto ad altra procedura concorsuale (negli ultimi cinque anni) e che a su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riportato condanne penali, e comunque di non essere destinatario di provvedimenti interdittivi, che comportino la perdita o la sospensione della capacità di contrarre con la pubblica amministrazione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ALTRESI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conoscere e di accettare, senza riserva alcuna, il bene nello stato di fatto e di diritto in cui si tro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 di accettare tutte le disposizioni, nessuna esclusa, poste nell’avvis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onsentire, con la compilazione della presente scheda, ai sensi del D.Lgs. n. 196/2003 sulla tutela dei dati personali, al loro trattamento esclusivamente per le esigenze legate alla partecipazione alla gara in ogg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Firma (per esteso e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ichiarazione dovrà essere compilata in ogni sua parte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lla stessa dovrà essere  allegata una fotocopia non autenticata di un valido documento di identità del sottoscrittore della domanda (D.P.R. 445/2000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0:00Z</dcterms:created>
  <dc:creator>.</dc:creator>
  <dc:description/>
  <dc:language>en-US</dc:language>
  <cp:lastModifiedBy>Emanuele Cosmi</cp:lastModifiedBy>
  <cp:lastPrinted>2014-08-18T11:26:00Z</cp:lastPrinted>
  <dcterms:modified xsi:type="dcterms:W3CDTF">2018-02-22T10:40:00Z</dcterms:modified>
  <cp:revision>2</cp:revision>
  <dc:subject/>
  <dc:title>COMUNE DI BORGO SAN LORENZO</dc:title>
</cp:coreProperties>
</file>