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MODELLO DI DESIGNAZIONE DEL MANDATARIO ELETTORALE DA PARTE DI UN CANDIDATO ALLA CARICA DI SINDACO O DI CONSIGLIERE COMUNALE</w:t>
      </w:r>
    </w:p>
    <w:p>
      <w:pPr>
        <w:pStyle w:val="Corpodeltesto21"/>
        <w:rPr/>
      </w:pPr>
      <w:r>
        <w:rPr>
          <w:rFonts w:cs="Arial" w:ascii="Arial" w:hAnsi="Arial"/>
          <w:i/>
          <w:sz w:val="20"/>
          <w:szCs w:val="20"/>
        </w:rPr>
        <w:t>(da presentare al Collegio regionale di garanzia elettorale costituito presso la Corte d’appello o, in mancanza, presso il Tribunale del capoluogo di region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……………………..….(</w:t>
      </w:r>
      <w:r>
        <w:rPr>
          <w:rFonts w:cs="Arial" w:ascii="Arial" w:hAnsi="Arial"/>
          <w:b/>
          <w:bCs/>
          <w:sz w:val="18"/>
          <w:szCs w:val="18"/>
        </w:rPr>
        <w:t>1)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o/a a ………………………………………………il……………. …………………...……, residente in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do accetta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a candidatura alla carica di Sindaco </w:t>
      </w:r>
      <w:r>
        <w:rPr>
          <w:rFonts w:cs="Arial" w:ascii="Arial" w:hAnsi="Arial"/>
          <w:i/>
          <w:iCs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 xml:space="preserve"> alla carica di Consigliere comunale per l’elezione del Sindaco e del Consiglio Comunale di Borgo San Lorenzo che si svolgerà Sabato 8 e Domenica 9 giugno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lista contraddistinta dal seguente contrassegno: 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rma dell’art. 13, comma 6 lettera a), della legge 6 luglio 2012 n. 96 e dell’articolo 7 commi 3 e 4 della legge 10 dicembre 1993 n. 515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IG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ALE MANDATARIO ELETTORALE PER TUTTI GLI ADEMPIMENTI PREVISTI DALLA LEGG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sig./ra ……………………………………………………………...., nato/a a …………………………………….. il …..……………. residente in ………………………..……………………………………………………………………………………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5664" w:firstLine="66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Firma </w:t>
      </w:r>
      <w:r>
        <w:rPr>
          <w:rFonts w:cs="Arial" w:ascii="Arial" w:hAnsi="Arial"/>
          <w:b/>
          <w:iCs/>
          <w:sz w:val="18"/>
          <w:szCs w:val="18"/>
        </w:rPr>
        <w:t>(2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ENTICAZIONE DELLA FIRMA DEL CANDIDATO ALLA CARICA DI SINDACO O DI CONSIGLIERE COMU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norma dell’art. 21, comma 2, del D.P.R. 28 dicembre 2000, n. 445, certifico che è vera e autentica la firma apposta in mia presenza alla sopra estesa dichiarazione di designazione del mandatario elettorale del sig./ra  …………………………..........………………………… nato/a a .....................................…………………….…………..… il ………………………… domiciliato/a in .......…………………………..……………………… da me identificato con il seguente documento …………………………………………………………n…………………………………………………...</w:t>
      </w:r>
    </w:p>
    <w:p>
      <w:pPr>
        <w:pStyle w:val="Corpodeltesto31"/>
        <w:spacing w:lineRule="auto" w:line="360"/>
        <w:rPr/>
      </w:pPr>
      <w:r>
        <w:rPr>
          <w:rFonts w:cs="Arial" w:ascii="Arial" w:hAnsi="Arial"/>
        </w:rPr>
        <w:t xml:space="preserve">Il sottoscrittore è stato preventivamente ammonito sulla responsabilità penale nella quale può incorrere in caso di dichiarazione mend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,  addì 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11430</wp:posOffset>
                </wp:positionV>
                <wp:extent cx="704850" cy="630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630720"/>
                          <a:chOff x="0" y="0"/>
                          <a:chExt cx="704880" cy="63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80" cy="63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217800"/>
                            <a:ext cx="503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0.9pt;width:55.5pt;height:49.65pt" coordorigin="320,18" coordsize="1110,993">
                <v:oval id="shape_0" stroked="t" o:allowincell="f" style="position:absolute;left:320;top:18;width:1109;height:99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;top:361;width:79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irma leggibile (nome e cognome per esteso) e qualifica 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l pubblico ufficiale che procede all’autenticazione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idascalia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Note </w:t>
      </w:r>
    </w:p>
    <w:p>
      <w:pPr>
        <w:pStyle w:val="Didascalia"/>
        <w:numPr>
          <w:ilvl w:val="0"/>
          <w:numId w:val="1"/>
        </w:numPr>
        <w:rPr/>
      </w:pPr>
      <w:r>
        <w:rPr>
          <w:rFonts w:cs="Times New Roman"/>
          <w:i w:val="false"/>
          <w:iCs w:val="false"/>
          <w:sz w:val="20"/>
          <w:szCs w:val="20"/>
        </w:rPr>
        <w:t xml:space="preserve">Indicare il nome, il cognome, il luogo e la data di nascita del candidato alla carica di sindaco o di consigliere comunale che designa il mandatario elettorale. </w:t>
      </w:r>
    </w:p>
    <w:p>
      <w:pPr>
        <w:pStyle w:val="Didascalia"/>
        <w:numPr>
          <w:ilvl w:val="0"/>
          <w:numId w:val="1"/>
        </w:numPr>
        <w:rPr/>
      </w:pPr>
      <w:r>
        <w:rPr>
          <w:rFonts w:cs="Times New Roman"/>
          <w:i w:val="false"/>
          <w:iCs w:val="false"/>
          <w:sz w:val="20"/>
          <w:szCs w:val="20"/>
        </w:rPr>
        <w:t>La firma del candidato alla carica di Sindaco o di consigliere comunale, in un comune con popolazione superiore a 15.000 abitanti e in un comune con popolazione inferiore che sia capoluogo di Provincia, che designa il mandatario elettorale deve essere autenticata da una delle persone e secondo le modalità indicate nel paragrafo 1.3.3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6"/>
      <w:szCs w:val="16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Corpodeltesto31">
    <w:name w:val="Corpo del testo 31"/>
    <w:basedOn w:val="Normal"/>
    <w:qFormat/>
    <w:pPr>
      <w:jc w:val="both"/>
    </w:pPr>
    <w:rPr>
      <w:sz w:val="20"/>
      <w:szCs w:val="20"/>
    </w:rPr>
  </w:style>
  <w:style w:type="paragraph" w:styleId="Corpodeltesto21">
    <w:name w:val="Corpo del testo 21"/>
    <w:basedOn w:val="Normal"/>
    <w:qFormat/>
    <w:pPr>
      <w:jc w:val="center"/>
    </w:pPr>
    <w:rPr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06:00Z</dcterms:created>
  <dc:creator>r.moretti</dc:creator>
  <dc:description/>
  <cp:keywords/>
  <dc:language>en-US</dc:language>
  <cp:lastModifiedBy>Irene Marvelli</cp:lastModifiedBy>
  <cp:lastPrinted>2019-04-04T15:29:00Z</cp:lastPrinted>
  <dcterms:modified xsi:type="dcterms:W3CDTF">2024-04-18T15:25:00Z</dcterms:modified>
  <cp:revision>9</cp:revision>
  <dc:subject/>
  <dc:title>FAC-SIMILE DESIGNAZIONE DEL MANDATARIO ELETTORALE</dc:title>
</cp:coreProperties>
</file>