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OMUNE DI BORGO SAN LORENZO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ncia di Firenze                                                                                                      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IN BOLLO 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CAZIONE IMMOBILE POSTO IN VIALE IV NOVEMBRE N. 49/C</w:t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MODULO DI OFFERTA ECONOMICA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ottoscritto ___________________________ nato a __________________ il ________________</w:t>
      </w:r>
    </w:p>
    <w:p>
      <w:pPr>
        <w:pStyle w:val="Normal"/>
        <w:tabs>
          <w:tab w:val="clear" w:pos="708"/>
          <w:tab w:val="left" w:pos="-142" w:leader="none"/>
        </w:tabs>
        <w:ind w:hanging="113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 residente a ____________________________ Via/Piazza ______________________                 offre, per la locazione del seguente immobile, il prezzo a fianco indicato: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7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a base d’asta annu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offerto in cif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o offerto in lettere </w:t>
            </w:r>
          </w:p>
        </w:tc>
      </w:tr>
      <w:tr>
        <w:trPr>
          <w:trHeight w:val="13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le IV Novembre 49/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 vani oltre corridoio, antibagno e servizi igienici. Complessivi mq. 1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8.4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.B.: indicare l’importo offerto, in cifre e in lettere. 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ata ________________________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142" w:hanging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Firma (per esteso e leggibile) dell’offerente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1276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8:00Z</dcterms:created>
  <dc:creator>.</dc:creator>
  <dc:description/>
  <cp:keywords/>
  <dc:language>en-US</dc:language>
  <cp:lastModifiedBy>Giovanna Nardoni</cp:lastModifiedBy>
  <cp:lastPrinted>2016-07-26T16:54:00Z</cp:lastPrinted>
  <dcterms:modified xsi:type="dcterms:W3CDTF">2017-02-07T16:25:00Z</dcterms:modified>
  <cp:revision>10</cp:revision>
  <dc:subject/>
  <dc:title>COMUNE DI BORGO SAN LORENZO</dc:title>
</cp:coreProperties>
</file>