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vviso pubblico per la disponibilità alla presentazione di candidatura per eventuale nomina nel Consiglio di Amministrazione della società partecipata “Farmapiana S.p.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Fac-simile domand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 Comune di Borgo San Lorenz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iazza Dante nr.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50032 Borgo San Lorenz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l/La sottoscritto/a ___________________________________________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/a a _________________________________________ il ______________________, residente in _________________________ Via 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. ________tel: ___________________ cell: 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lang w:eastAsia="it-IT"/>
        </w:rPr>
        <w:t>e-mail: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lang w:eastAsia="it-IT"/>
        </w:rPr>
        <w:t>P.E.C.: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partecipare all’avviso pubblico per la disponibilità alla presentazione di candidatura per eventuale nomina nel Consiglio di Amministrazione della società partecipata “Farmapiana S.p.A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Al fine della partecipazione all’avviso in questione, consapevole della responsabilità e delle sanzioni penali previste dall’art. 76 del DPR n. 445/2000 per false attestazioni e dichiarazioni mendaci, ed avvalendosi della facoltà concessa dall'articolo 47 del medesimo DPR n. 445/2000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1. di non versare nelle situazioni di incompatibilità e inconferibilità di cui all'articolo 20 del D.Lgs. n. 39/20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. di non versare nelle condizioni di cui all'articolo 10 del D.Lgs. n. 235/201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. di non versare in alcuna delle condizioni previste dall’allegato alla deliberazione del Consiglio comunale n. 39 del 16/07/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4. di essere in possesso dei requisiti generali previsti dall’allegato alla deliberazione del Consiglio comunale n. 39 del 16/07/2019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 xml:space="preserve">4. </w:t>
      </w:r>
      <w:r>
        <w:rPr>
          <w:rFonts w:cs="Arial" w:ascii="Arial" w:hAnsi="Arial"/>
        </w:rPr>
        <w:t xml:space="preserve">di autorizzare il trattamento dei dati personali </w:t>
      </w:r>
      <w:r>
        <w:rPr>
          <w:rFonts w:cs="Arial" w:ascii="Arial" w:hAnsi="Arial"/>
          <w:lang w:eastAsia="it-IT"/>
        </w:rPr>
        <w:t>contenuti nella presente domanda nonché nella documentazione allegata</w:t>
      </w:r>
      <w:r>
        <w:rPr>
          <w:rFonts w:cs="Arial" w:ascii="Arial" w:hAnsi="Arial"/>
        </w:rPr>
        <w:t>, ai sensi del D.Lgs. n. 196/1993 e del Regolamento UE n. 2016/679 (GDPR), per quanto attiene lo svolgimento degli adempimenti inerenti la procedura in qu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Luogo e data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cs="Arial" w:ascii="Arial" w:hAnsi="Arial"/>
          <w:lang w:eastAsia="it-IT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leg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- curriculum professionale datato e sottoscritto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i/>
          <w:iCs/>
          <w:lang w:eastAsia="it-IT"/>
        </w:rPr>
        <w:t>- copia documento di identità personal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7" w:before="0" w:after="230"/>
      <w:ind w:left="720" w:hanging="10"/>
      <w:contextualSpacing/>
      <w:jc w:val="both"/>
    </w:pPr>
    <w:rPr>
      <w:rFonts w:ascii="Arial" w:hAnsi="Arial" w:eastAsia="Arial" w:cs="Arial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5:00Z</dcterms:created>
  <dc:creator>Ilaria Ontanetti</dc:creator>
  <dc:description/>
  <cp:keywords/>
  <dc:language>en-US</dc:language>
  <cp:lastModifiedBy>Ilaria Ontanetti</cp:lastModifiedBy>
  <cp:lastPrinted>2019-10-25T14:01:00Z</cp:lastPrinted>
  <dcterms:modified xsi:type="dcterms:W3CDTF">2019-10-25T12:18:00Z</dcterms:modified>
  <cp:revision>2</cp:revision>
  <dc:subject/>
  <dc:title/>
</cp:coreProperties>
</file>