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8"/>
          <w:szCs w:val="3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30"/>
          <w:szCs w:val="30"/>
        </w:rPr>
        <w:t>Dichiarazione del candidato alla carica di Sindaco ammesso al ballottaggio di collegamento con ulteriori liste di candidat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8"/>
          <w:szCs w:val="30"/>
        </w:rPr>
      </w:r>
    </w:p>
    <w:p>
      <w:pPr>
        <w:pStyle w:val="Subtitle"/>
        <w:spacing w:before="0" w:after="0"/>
        <w:rPr>
          <w:rFonts w:ascii="Cambria" w:hAnsi="Cambria" w:cs="Cambria"/>
          <w:bCs/>
          <w:sz w:val="44"/>
          <w:szCs w:val="30"/>
        </w:rPr>
      </w:pPr>
      <w:r>
        <w:rPr>
          <w:rFonts w:cs="Cambria" w:ascii="Cambria" w:hAnsi="Cambria"/>
          <w:bCs/>
          <w:sz w:val="44"/>
          <w:szCs w:val="3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 xml:space="preserve">Il sottoscritto ____________________________________________________ nato a ________________________________________ il ___________________ in qualità di candidato alla carica di Sindaco del Comune di Borgo S. Lorenzo, ammesso al turno di ballottaggio che si svolgerà domenica 9 giugno 2019, ai sensi dell'art. 72, comma 7, del decreto legislativo 18 agosto 2000, n. 267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, fermo restando il collegamento con la/le lista/e del primo turno, di collegarsi ulteriormente con la/le lista/e di candidati alla carica di Consigliere comunale recante il/i contrassegno/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15875</wp:posOffset>
                </wp:positionV>
                <wp:extent cx="2286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COD. 60223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4.5pt;mso-wrap-distance-left:9.05pt;mso-wrap-distance-right:9.05pt;mso-wrap-distance-top:0pt;mso-wrap-distance-bottom:0pt;margin-top:1.25pt;mso-position-vertical-relative:text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– </w:t>
                        <w:softHyphen/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COD. 6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2"/>
        </w:rPr>
        <w:t>Firma 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_____________________, lì 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icilio 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AUTENTICA DELLA FI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 norma dell'art.21, comma 2°, del D.P.R. 28 dicembre 2000, n.445, attesto che la firma del Sig. ______________________________________________________ nato a ____________________________________il _________________, identificato previo __________________________________________________________ è stata apposta in mia presen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, lì __________________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________________________________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  <w:t>Firma ( nome e cognome per esteso) e qualifica del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  <w:t>Pubblico  Ufficiale che procede all’autenticazion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4:00Z</dcterms:created>
  <dc:creator>GRUPPO CONSILIARE REGIONALE LEGA NORD</dc:creator>
  <dc:description/>
  <cp:keywords/>
  <dc:language>en-US</dc:language>
  <cp:lastModifiedBy>Daniela Banchi</cp:lastModifiedBy>
  <cp:lastPrinted>2002-03-08T14:23:00Z</cp:lastPrinted>
  <dcterms:modified xsi:type="dcterms:W3CDTF">2019-05-30T13:32:00Z</dcterms:modified>
  <cp:revision>3</cp:revision>
  <dc:subject/>
  <dc:title>Dichiarazione di ulteriore collegamento del candidato alla</dc:title>
</cp:coreProperties>
</file>