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32"/>
        </w:rPr>
      </w:pPr>
      <w:r>
        <w:rPr>
          <w:rFonts w:cs="Cambria" w:ascii="Cambria" w:hAnsi="Cambria"/>
          <w:b/>
          <w:bCs/>
          <w:sz w:val="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ichiarazione dei delegati delle liste già collegate al primo tur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di accettazione di ulteriori collegamenti da parte de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right="3401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ià collegata al primo turno di votazione al candidato alla carica di Sindaco, Sig. 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sz w:val="22"/>
        </w:rPr>
        <w:t>ai  sensi  dell'art. 72, comma 7,  del decreto legislativo 18 agosto 2000, n. 267, in qualità di delegati della lista suddetta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8"/>
          <w:szCs w:val="32"/>
        </w:rPr>
        <w:t>DICHIARANO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ccettare, in occasione del turno di ballottaggio per l'elezione del Sindaco del Comune di _Borgo S. Lorenzo che avrà luogo domenica 9 giugno 2019, l'ulteriore collegamento tra il candidato Sindaco e le seguenti list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1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2) 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3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A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B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13525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22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0.65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65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6:00Z</dcterms:created>
  <dc:creator>graziano stefani</dc:creator>
  <dc:description/>
  <cp:keywords/>
  <dc:language>en-US</dc:language>
  <cp:lastModifiedBy>Daniela Banchi</cp:lastModifiedBy>
  <cp:lastPrinted>2019-05-30T12:12:00Z</cp:lastPrinted>
  <dcterms:modified xsi:type="dcterms:W3CDTF">2019-05-30T13:46:00Z</dcterms:modified>
  <cp:revision>3</cp:revision>
  <dc:subject/>
  <dc:title/>
</cp:coreProperties>
</file>