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Hlk513615704"/>
      <w:bookmarkEnd w:id="0"/>
      <w:r>
        <w:rPr>
          <w:b/>
          <w:sz w:val="28"/>
          <w:szCs w:val="28"/>
        </w:rPr>
        <w:t xml:space="preserve">Giovedì 4 </w:t>
      </w:r>
      <w:r>
        <w:rPr>
          <w:sz w:val="24"/>
          <w:szCs w:val="24"/>
        </w:rPr>
        <w:t>MAT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Dimostrazioni e prove delle varie discipline per i ragazzi delle Scuole Primarie, Secondarie e dell’Infanzia del Territorio a cura delle società sportive (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Gare di Atletica dell’IIS Chino Chini (Campo Sportivo di San Piero a Sieve – 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Inaugurazione della manifestazione alla presenza delle autorità (Piazza centrale – 10.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e di Attività Fisica Adattata (AFA) in collaborazione con ASL e SDS Mugello a cura di Intelligenza del Corpo (Area di arti marziali e discipline orientali, Padiglioni sterrato – 11).</w:t>
      </w: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Giovedì 4 </w:t>
      </w:r>
      <w:r>
        <w:rPr>
          <w:sz w:val="24"/>
          <w:szCs w:val="24"/>
        </w:rPr>
        <w:t>POMERIGG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1" w:name="_Hlk81236121"/>
      <w:bookmarkEnd w:id="1"/>
      <w:r>
        <w:rPr>
          <w:rFonts w:eastAsia="Times New Roman" w:cs="Cambria" w:ascii="Cambria" w:hAnsi="Cambria"/>
          <w:sz w:val="20"/>
          <w:szCs w:val="20"/>
          <w:lang w:eastAsia="it-IT"/>
        </w:rPr>
        <w:t>Lezioni di danza a cura di Loft Studio (Area spettacoli – 15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i.Di.Diversamente disabili “A lezione di educazione stradale con i piloti di moto paralimpici” seguirà presenza dei piloti presso lo stand dell’IIS Chino Chini (Auditorium scolastico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2" w:name="_Hlk81236121"/>
      <w:bookmarkEnd w:id="2"/>
      <w:r>
        <w:rPr>
          <w:rFonts w:eastAsia="Times New Roman" w:cs="Cambria" w:ascii="Cambria" w:hAnsi="Cambria"/>
          <w:sz w:val="20"/>
          <w:szCs w:val="20"/>
          <w:lang w:eastAsia="it-IT"/>
        </w:rPr>
        <w:t>Allenamento di pallacanestro Under 13, Under 14 ed Under 15, con possibilità di prova per i non tesserati, a cura di Mugello Basket ed STM Pallacanestro (Campi polivalenti, Piazza centrale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i di Danza a cura di Asd Opplà (Spazio Opplà, Piazza centrale – 16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3" w:name="_Hlk112940645"/>
      <w:bookmarkEnd w:id="3"/>
      <w:r>
        <w:rPr>
          <w:rFonts w:eastAsia="Times New Roman" w:cs="Cambria" w:ascii="Cambria" w:hAnsi="Cambria"/>
          <w:sz w:val="20"/>
          <w:szCs w:val="20"/>
          <w:lang w:eastAsia="it-IT"/>
        </w:rPr>
        <w:t>Apertura spazio Vivilosport/Gasometro con aperitivi, dj set, momenti di divertimento (Piazza centrale -16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4" w:name="_Hlk112940645"/>
      <w:bookmarkStart w:id="5" w:name="_Hlk8193898"/>
      <w:bookmarkEnd w:id="4"/>
      <w:bookmarkEnd w:id="5"/>
      <w:r>
        <w:rPr>
          <w:rFonts w:eastAsia="Times New Roman" w:cs="Cambria" w:ascii="Cambria" w:hAnsi="Cambria"/>
          <w:sz w:val="20"/>
          <w:szCs w:val="20"/>
          <w:lang w:eastAsia="it-IT"/>
        </w:rPr>
        <w:t>Dimostrazione degli insegnanti della scuola di musica comunale e rotazione musicale a cura di Mu sic Valley (Music Valley Arena – 17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e di Yoga posturale a cura di Ganesh Yoga aperta a tutti presso il centro in Via Galilei (Centro Ganesh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6" w:name="_Hlk8193898"/>
      <w:bookmarkStart w:id="7" w:name="_Hlk81229675"/>
      <w:bookmarkStart w:id="8" w:name="_Hlk513215785"/>
      <w:bookmarkEnd w:id="6"/>
      <w:bookmarkEnd w:id="7"/>
      <w:bookmarkEnd w:id="8"/>
      <w:r>
        <w:rPr>
          <w:rFonts w:eastAsia="Times New Roman" w:cs="Cambria" w:ascii="Cambria" w:hAnsi="Cambria"/>
          <w:sz w:val="20"/>
          <w:szCs w:val="20"/>
          <w:lang w:eastAsia="it-IT"/>
        </w:rPr>
        <w:t>Allenamento di minivolley (12/13/14) a cura di GS Pallavolo (Campi polivalenti, Piazza centrale – 17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Esami e cerimonia di consegna delle cinture dei corsi Tigre e Panda a cura di Judo Club Budokwai (Area di arti marziali e discipline orientali, Padiglioni sterrato – 17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bookmarkStart w:id="9" w:name="_Hlk81229675"/>
      <w:bookmarkStart w:id="10" w:name="_Hlk81125357"/>
      <w:bookmarkEnd w:id="9"/>
      <w:bookmarkEnd w:id="10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In diretta dal Foro Boario “Aspettando Contropiede” su Radio Mugello, condotta da Alessandro Materassi e con la redazione sportiva della radio, con ospiti, interviste e indiscrezioni sui campionati di calcio dilettanti ed il bilancio dell’annata (Spazio Radio Mugello, Piazza centrale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11" w:name="_Hlk81125357"/>
      <w:bookmarkEnd w:id="11"/>
      <w:r>
        <w:rPr>
          <w:rFonts w:eastAsia="Times New Roman" w:cs="Cambria" w:ascii="Cambria" w:hAnsi="Cambria"/>
          <w:sz w:val="20"/>
          <w:szCs w:val="20"/>
          <w:lang w:eastAsia="it-IT"/>
        </w:rPr>
        <w:t>Lezione di Yoga a cura di Ganesh Yoga aperta a tutti presso il centro in Via Galilei (Centro Ganesh – 18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bookmarkStart w:id="12" w:name="_Hlk112940570"/>
      <w:bookmarkStart w:id="13" w:name="_Hlk111559707"/>
      <w:bookmarkEnd w:id="12"/>
      <w:bookmarkEnd w:id="13"/>
      <w:r>
        <w:rPr>
          <w:rFonts w:eastAsia="Times New Roman" w:cs="Cambria" w:ascii="Cambria" w:hAnsi="Cambria"/>
          <w:sz w:val="20"/>
          <w:szCs w:val="20"/>
        </w:rPr>
        <w:t>Inizio aperitivo con djset fino a tarda sera presso spazio Vivilosport/Gasometro (Piazza centrale -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14" w:name="_Hlk112940570"/>
      <w:bookmarkStart w:id="15" w:name="_Hlk111559707"/>
      <w:bookmarkEnd w:id="14"/>
      <w:bookmarkEnd w:id="15"/>
      <w:r>
        <w:rPr>
          <w:rFonts w:eastAsia="Times New Roman" w:cs="Cambria" w:ascii="Cambria" w:hAnsi="Cambria"/>
          <w:sz w:val="20"/>
          <w:szCs w:val="20"/>
          <w:lang w:eastAsia="it-IT"/>
        </w:rPr>
        <w:t>Lezione di hatha yoga a cura di Shanti Yoga (Centro Shanti Yoga, Piazza del Mercato, 71 -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i di danza della scuola di danza a cura di MDT (Area spettacoli – 19.30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  <w:bookmarkStart w:id="16" w:name="_Hlk513215785"/>
      <w:bookmarkStart w:id="17" w:name="_Hlk513215785"/>
      <w:bookmarkEnd w:id="17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Giovedì 4</w:t>
      </w:r>
      <w:r>
        <w:rPr>
          <w:b/>
        </w:rPr>
        <w:t xml:space="preserve"> </w:t>
      </w:r>
      <w:r>
        <w:rPr>
          <w:sz w:val="24"/>
          <w:szCs w:val="24"/>
        </w:rPr>
        <w:t>SE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Concerto di Three/Four Trio (Cillo’s pub/Area live, Padiglioni sterrato – 2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Lezione di Hata yoga a cura di Ganesh Yoga aperta a tutti presso il centro in Via Galilei (Centro Ganesh – 2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6°trofeo “Roberto D’Antonio” di calcio a 5 con Sagginale, Mattagnanese, Polisportiva San Piero a Sieve e “Amici di Bobo” (Campo Polivalente, Piazza centrale – 20.4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rove libere di tiro con l’arco a cura della I Compagnia Arcieri del Mugello (Spazio tiro con l’arco – 2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US"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it-IT"/>
        </w:rPr>
        <w:t>Open act 4 lower ants in concerto. Rock alternative &amp; more a cura di Music Valley (Music Valley Arena – 21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Concerto dei Towers (Cillo’s Pub/Area Live, Padiglioni sterrato – 21.4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US"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 xml:space="preserve">Infùzed Cherubini-Gaspari-Cattarossi. </w:t>
      </w:r>
      <w:r>
        <w:rPr>
          <w:rFonts w:eastAsia="Times New Roman" w:cs="Cambria" w:ascii="Cambria" w:hAnsi="Cambria"/>
          <w:b/>
          <w:sz w:val="20"/>
          <w:szCs w:val="20"/>
          <w:lang w:val="en-US" w:eastAsia="it-IT"/>
        </w:rPr>
        <w:t>Post rock-jazz- avant garde a cura di Music Valley (Music Valley Arena – 22.30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val="en-US"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 xml:space="preserve">Venerdì 5 </w:t>
      </w:r>
      <w:r>
        <w:rPr>
          <w:sz w:val="24"/>
          <w:szCs w:val="24"/>
        </w:rPr>
        <w:t>MATTIN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18" w:name="_Hlk81212046"/>
      <w:bookmarkEnd w:id="18"/>
      <w:r>
        <w:rPr>
          <w:rFonts w:eastAsia="Times New Roman" w:cs="Cambria" w:ascii="Cambria" w:hAnsi="Cambria"/>
          <w:sz w:val="20"/>
          <w:szCs w:val="20"/>
          <w:lang w:eastAsia="it-IT"/>
        </w:rPr>
        <w:t>Lezione di Hatha Yoga a cura di Ganesh Yoga aperta a tutti presso il centro in Via Galilei (Centro Ganesh – 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bookmarkStart w:id="19" w:name="_Hlk81212046"/>
      <w:bookmarkStart w:id="20" w:name="_Hlk111558484"/>
      <w:bookmarkEnd w:id="19"/>
      <w:bookmarkEnd w:id="20"/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Yoga con Lisa Berti a cura di Reformer (Spazio Reformer, Curva ristorante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21" w:name="_Hlk111558484"/>
      <w:bookmarkStart w:id="22" w:name="_Hlk132378520"/>
      <w:bookmarkEnd w:id="21"/>
      <w:bookmarkEnd w:id="22"/>
      <w:r>
        <w:rPr>
          <w:rFonts w:eastAsia="Times New Roman" w:cs="Cambria" w:ascii="Cambria" w:hAnsi="Cambria"/>
          <w:sz w:val="20"/>
          <w:szCs w:val="20"/>
          <w:lang w:eastAsia="it-IT"/>
        </w:rPr>
        <w:t>Dimostrazione e prove strumenti sul palco a cura dei docenti Music Valley (Music Valley Arena – 10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bookmarkStart w:id="23" w:name="_Hlk132378520"/>
      <w:bookmarkEnd w:id="23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Finale del torneo scolastico di calcio a 5 dell’ìIIS Chino Chini (Campi polivalenti, Piazza centrale – 11.30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ì 5 </w:t>
      </w:r>
      <w:r>
        <w:rPr>
          <w:sz w:val="24"/>
          <w:szCs w:val="24"/>
        </w:rPr>
        <w:t>POMERIGGIO</w:t>
      </w:r>
      <w:bookmarkStart w:id="24" w:name="_Hlk481586037"/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nalisi della composizione corporea con Rocco e Martina (fino alle 17) a cura di Reformer (Spazio Reformer, Curva ristorante – 14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o di pallavolo under 13 a cura di Mugello Volley (Campi polivalenti, Piazza centrale –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i di Danza a cura di Asd Opplà (Spazio Opplà, Piazza centrale – 15.4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Prove di tiro con l’arco a cura di Arcieri della Fenice (Salceta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Cambria" w:cs="Cambria" w:ascii="Cambria" w:hAnsi="Cambria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ono diventato genitore!”: creiamo una rete di supporto e informazioni per neogenitori. Facilita l’incontro Beatrice Gemma, doula professionale Associazione Mondo Doula Toscana (Spazio MioBebi, Curva ristorante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pertura spazio Vivilosport/Gasometro con aperitivi, dj set, momenti di divertimento (Piazza centrale -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25" w:name="_Hlk111649194"/>
      <w:bookmarkEnd w:id="25"/>
      <w:r>
        <w:rPr>
          <w:rFonts w:eastAsia="Times New Roman" w:cs="Cambria" w:ascii="Cambria" w:hAnsi="Cambria"/>
          <w:sz w:val="20"/>
          <w:szCs w:val="20"/>
          <w:lang w:eastAsia="it-IT"/>
        </w:rPr>
        <w:t>Allenamento di pallacanestro Under 13, con possibilità di prova per i non tesserati, a cura di Mugello Basket ed STM Pallacanestro (Campi polivalenti, Piazza centrale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26" w:name="_Hlk111649194"/>
      <w:bookmarkStart w:id="27" w:name="_Hlk132278883"/>
      <w:bookmarkStart w:id="28" w:name="_Hlk81126126"/>
      <w:bookmarkEnd w:id="24"/>
      <w:bookmarkEnd w:id="26"/>
      <w:bookmarkEnd w:id="27"/>
      <w:bookmarkEnd w:id="28"/>
      <w:r>
        <w:rPr>
          <w:rFonts w:eastAsia="Times New Roman" w:cs="Cambria" w:ascii="Cambria" w:hAnsi="Cambria"/>
          <w:sz w:val="20"/>
          <w:szCs w:val="20"/>
          <w:lang w:eastAsia="it-IT"/>
        </w:rPr>
        <w:t>Allenamento di minivolley (14/15/16) a cura di GS Pallavolo (Campi polivalenti, Piazza centrale – 16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bookmarkStart w:id="29" w:name="_Hlk132278883"/>
      <w:bookmarkEnd w:id="29"/>
      <w:r>
        <w:rPr>
          <w:rFonts w:eastAsia="Times New Roman" w:cs="Cambria" w:ascii="Cambria" w:hAnsi="Cambria"/>
          <w:sz w:val="20"/>
          <w:szCs w:val="20"/>
        </w:rPr>
        <w:t>Lezione di Yoga Dolce a cura di Ganesh Yoga aperta a tutti presso il centro in Via Galilei (Centro Ganesh – 16.4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o collettivo di kick boxing, boxe, savate a cura di Palestra Il Lupo (Area di arti marziali e discipline orientali, Padiglioni sterrato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30" w:name="_Hlk81126126"/>
      <w:bookmarkStart w:id="31" w:name="_Hlk481736116"/>
      <w:bookmarkStart w:id="32" w:name="_Hlk513294310"/>
      <w:bookmarkEnd w:id="30"/>
      <w:bookmarkEnd w:id="31"/>
      <w:bookmarkEnd w:id="32"/>
      <w:r>
        <w:rPr>
          <w:rFonts w:eastAsia="Times New Roman" w:cs="Cambria" w:ascii="Cambria" w:hAnsi="Cambria"/>
          <w:sz w:val="20"/>
          <w:szCs w:val="20"/>
          <w:lang w:eastAsia="it-IT"/>
        </w:rPr>
        <w:t>Lezione di Attività Fisica Adattata (AFA) in collaborazione con ASL e SDS Mugello a cura di Intelligenza del Corpo (Area di arti marziali e discipline orientali, Padiglioni sterrato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i di danza della scuola di danza a cura di MDT (Area spettacoli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Rotazione musicale a cura di Music Valley (Music Valley Arena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ilates chair con Laura e Lisa Tiburi a cura di Reformer (Spazio Reformer, Curva ristorante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bookmarkStart w:id="33" w:name="_Hlk481736116"/>
      <w:bookmarkStart w:id="34" w:name="_Hlk513294310"/>
      <w:bookmarkEnd w:id="33"/>
      <w:bookmarkEnd w:id="34"/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llenamento di Formazione Marziale Bambini a cura di Lega Pa-kua (Area di arti marziali e discipline orientali, Padiglioni sterrato – 17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bookmarkStart w:id="35" w:name="_Hlk111649491"/>
      <w:bookmarkStart w:id="36" w:name="_Hlk111554111"/>
      <w:bookmarkEnd w:id="35"/>
      <w:bookmarkEnd w:id="36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In diretta dal Foro Boario “Aspettando Contropiede” su Radio Mugello, condotta da Alessandro Materassi e con la redazione sportiva della radio, con ospiti, interviste e indiscrezioni sui campionati di calcio dilettanti ed il bilancio dell’annata (Spazio Radio Mugello, Piazza centrale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o di pallacanestro Under 14, con possibilità di prova per i non tesserati, a cura di Mugello Basket ed STM Pallacanestro (Campi polivalenti, Piazza centrale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bookmarkStart w:id="37" w:name="_Hlk111649491"/>
      <w:bookmarkStart w:id="38" w:name="_Hlk111554111"/>
      <w:bookmarkEnd w:id="37"/>
      <w:bookmarkEnd w:id="38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Essere sportivi sempre: la palla ovale non ha età”. Incontro con interventi e dibattito  a cura di Rugby Mugello e SDS Mugello (Spazio conferenze, Padiglioni sterrato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bookmarkStart w:id="39" w:name="_Hlk111127546"/>
      <w:bookmarkEnd w:id="39"/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Lezione di Yoga per principianti a cura di Ganesh Yoga aperta a tutti presso il centro in Via Galilei (Centro Ganesh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bookmarkStart w:id="40" w:name="_Hlk111127546"/>
      <w:bookmarkStart w:id="41" w:name="_Hlk81040187"/>
      <w:bookmarkEnd w:id="40"/>
      <w:bookmarkEnd w:id="41"/>
      <w:r>
        <w:rPr>
          <w:rFonts w:eastAsia="Times New Roman" w:cs="Cambria" w:ascii="Cambria" w:hAnsi="Cambria"/>
          <w:b/>
          <w:sz w:val="20"/>
          <w:szCs w:val="20"/>
          <w:lang w:eastAsia="it-IT"/>
        </w:rPr>
        <w:t>Apertura del 13° Motoraduno mugellano, con serata Memory Pupo, a cura de “I Magelli” con gastronomia, birreria e dj set (Piazzale area camper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llenamento di pallavolo Under 13, Under 15 e prove gratuite S3volley a cura di Pallavolo Scarperia (Campi polivalenti, Piazza centrale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Happy family hours”: aperitivo serale dedicato alle famiglie con bambini, con prova gratuita di attrezzature per il tempo libero ed eventuale partecipazione di esperti e/o presentazione di esperienze/libri/progetti/iniziative (Spazio MioBebi, Curva ristorante – 18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Allenamento di kickboxing femminile </w:t>
      </w: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 xml:space="preserve">a cura di Palestra Il Lupo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(Area di arti marziali e discipline orientali, Padiglioni sterrato –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42" w:name="_Hlk81040187"/>
      <w:bookmarkEnd w:id="42"/>
      <w:r>
        <w:rPr>
          <w:rFonts w:eastAsia="Times New Roman" w:cs="Cambria" w:ascii="Cambria" w:hAnsi="Cambria"/>
          <w:sz w:val="20"/>
          <w:szCs w:val="20"/>
          <w:lang w:eastAsia="it-IT"/>
        </w:rPr>
        <w:t>Lezione di ashtanga yoga a cura di Shanti Yoga (Centro Shanti Yoga, Piazza del Mercato, 71 -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Karaoke aperto a tutti a cura di Love Records Music School (Spazio Love Records –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e di qigong e taiji quan a cura di Intelligenza del Corpo (Area di arti marziali e discipline orientali, Padiglioni sterrato –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ilates Reformer con Laura e Lisa Tiburi (Spazio Reformer, Curva ristorante –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Inizio aperitivo a tema con djset presso spazio Vivilosport/Gasometro (Piazza centrale -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bookmarkStart w:id="43" w:name="_Hlk132278572"/>
      <w:bookmarkEnd w:id="43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Lezione di Pilates a cura di Palestra Gymnasium (Spazio Gymnasium, Piazza centrale –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bookmarkStart w:id="44" w:name="_Hlk132278572"/>
      <w:bookmarkEnd w:id="44"/>
      <w:r>
        <w:rPr>
          <w:rFonts w:eastAsia="Cambria" w:cs="Cambria" w:ascii="Cambria" w:hAnsi="Cambria"/>
          <w:b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>Lucciolata” in MTB o gravel organizzata dal gruppo ciclistico “Quelli di Sagginale”, Mugello Bike Store, A Ruota Libera e ASD Sagginale di 20 km. circa di difficoltà medio facile, per lo più su strada sterrata, alla luce dei fari che ognuno dovrà avere, e cena al ritorno. Ritrovo 19 presso stand ristorante Sagginale. Per info e iscrizioni 335-6079159 (Cillo’s pub/Area live, Padiglioni sterrato – 19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Allenamento di spada medievale light a cura di Palestra Il Lupo (Area di arti marziali e discipline orientali, Padiglioni sterrato – 2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e di karate e spada giapponese (kenjutsu) a cura di Intelligenza del Corpo (Area di arti marziali e discipline orientali, Padiglioni sterrato – 2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Allenamento raggruppamento rugby touch a cura di Rugby Mugello con a seguire terzo tempo (Campo sportivo Romolo Landi, Viale Europa Unita – 20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b/>
          <w:sz w:val="28"/>
          <w:szCs w:val="28"/>
        </w:rPr>
        <w:t xml:space="preserve">Venerdì 5 </w:t>
      </w:r>
      <w:r>
        <w:rPr>
          <w:sz w:val="24"/>
          <w:szCs w:val="24"/>
        </w:rPr>
        <w:t>SE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Concerto di Marlena &amp; Sid a cura di Love Records Music School (Spazio Love Records – 21);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bookmarkStart w:id="45" w:name="_Hlk80972233"/>
      <w:bookmarkEnd w:id="45"/>
      <w:r>
        <w:rPr>
          <w:rFonts w:eastAsia="Times New Roman" w:cs="Cambria" w:ascii="Cambria" w:hAnsi="Cambria"/>
          <w:b/>
          <w:sz w:val="20"/>
          <w:szCs w:val="20"/>
          <w:lang w:eastAsia="it-IT"/>
        </w:rPr>
        <w:t>Esibizione, con coinvolgimento del pubblico, di country line dance a cura di “Country Braves” (Area spettacoli – 21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Partita finale del campionato di 2 Divisione di pallavolo a cura di Pol. San Piero a Sieve (Palestra via Trifilo, San Piero a Sieve – 2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rove libere di tiro con l’arco a cura della I Compagnia Arcieri del Mugello (Spazio tiro con l’arco – 2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Serata Latina a cura di Asd Opplà (Spazio Opplà, Piazza centrale – 2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bookmarkStart w:id="46" w:name="_Hlk80972233"/>
      <w:bookmarkEnd w:id="46"/>
      <w:r>
        <w:rPr>
          <w:rFonts w:eastAsia="Times New Roman" w:cs="Cambria" w:ascii="Cambria" w:hAnsi="Cambria"/>
          <w:bCs/>
          <w:sz w:val="20"/>
          <w:szCs w:val="20"/>
          <w:lang w:eastAsia="it-IT"/>
        </w:rPr>
        <w:t xml:space="preserve">FJ Academy Clinic allenamento e dimostrazioni (Campi polivalenti, Piazza centrale – 20.30);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Open act Francesco BaBa Fuligni il cantastorie a cura di Music Valley (Music Valley Arena – 21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Concerto di Goffredo (Cillo’s pub/Area live, Padiglioni sterrato – 21.4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Blebla in concerto, Il rapper di "Prato" a cura di Music Valley (Music Valley Arena – 22.30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Sabato 6 </w:t>
      </w:r>
      <w:r>
        <w:rPr>
          <w:sz w:val="24"/>
          <w:szCs w:val="24"/>
        </w:rPr>
        <w:t>MATTIN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Corso di formazione per l’uso del defibrillatore automatico (DAE) con istruttori certificati, a cura di Misericordia di Borgo San Lorenzo (Area Ponterosso Proforma, ingresso Poste –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47" w:name="_Hlk111544551"/>
      <w:bookmarkEnd w:id="47"/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Yoga a Vivilosport a cura di Ganesh Yoga (Area spettacoli- 9);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48" w:name="_Hlk132452821"/>
      <w:bookmarkEnd w:id="48"/>
      <w:r>
        <w:rPr>
          <w:rFonts w:eastAsia="Times New Roman" w:cs="Cambria" w:ascii="Cambria" w:hAnsi="Cambria"/>
          <w:sz w:val="20"/>
          <w:szCs w:val="20"/>
          <w:lang w:eastAsia="it-IT"/>
        </w:rPr>
        <w:t>Lezione di hatha yoga a cura di Shanti Yoga (Centro Shanti Yoga, Piazza del Mercato, 71 - 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49" w:name="_Hlk132452821"/>
      <w:bookmarkEnd w:id="49"/>
      <w:r>
        <w:rPr>
          <w:rFonts w:eastAsia="Times New Roman" w:cs="Cambria" w:ascii="Cambria" w:hAnsi="Cambria"/>
          <w:sz w:val="20"/>
          <w:szCs w:val="20"/>
          <w:lang w:eastAsia="it-IT"/>
        </w:rPr>
        <w:t>Allenamento di Yoga a cura di Lega Pa-kua (Area di arti marziali e discipline orientali, Padiglioni sterrato – 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Camminata + stretching a cura di Palestra Gymnasium (Spazio Gymnasium, Piazza centrale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bookmarkStart w:id="50" w:name="_Hlk111544551"/>
      <w:bookmarkEnd w:id="50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Afa day a cura di Palestra Opplà e SDS Mugello (Spazio Opplà, Piazza centrale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o di pallacanestro Under 13, con possibilità di prova per i non tesserati, a cura di Mugello Basket ed STM Pallacanestro (Campi polivalenti, Piazza centrale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Partenza di “Bimbinbici”, con partenza e arrivo a Vivilosport. Pedalata aperta a grandi e piccoli, in sicurezza, attraverso le ciclabili del territorio, a cura di Istituto Comprensivo di Borgo San Lorenzo e A Ruota Libera (Piazza centrale iscrizioni dalle 9, partenza alle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ilates matwork con Lisa Tiburi (Spazio Reformer, Curva ristorante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rove di tiro con l’arco a cura di Arcieri della Fenice (Salceta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o di pallavolo Under 13 a cura della Pol.Mugello 88 (Campi polivalenti, Piazza centrale – 10);</w:t>
        <w:br/>
      </w:r>
      <w:bookmarkStart w:id="51" w:name="_Hlk7511339"/>
      <w:bookmarkStart w:id="52" w:name="_Hlk513305334"/>
      <w:r>
        <w:rPr>
          <w:rFonts w:eastAsia="Times New Roman" w:cs="Cambria" w:ascii="Cambria" w:hAnsi="Cambria"/>
          <w:b/>
          <w:sz w:val="20"/>
          <w:szCs w:val="20"/>
          <w:lang w:eastAsia="it-IT"/>
        </w:rPr>
        <w:t>Apertura del 13° Motoraduno mugellano, a cura de “I Magelli” con gastronomia, birreria e dj set (Piazzale area camper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53" w:name="_Hlk111558445"/>
      <w:bookmarkEnd w:id="51"/>
      <w:bookmarkEnd w:id="52"/>
      <w:r>
        <w:rPr>
          <w:rFonts w:eastAsia="Times New Roman" w:cs="Cambria" w:ascii="Cambria" w:hAnsi="Cambria"/>
          <w:sz w:val="20"/>
          <w:szCs w:val="20"/>
          <w:lang w:eastAsia="it-IT"/>
        </w:rPr>
        <w:t>D</w:t>
      </w: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 xml:space="preserve">imostrazione e prove di difesa personale Under 16 e della new entry Escrmia e Kali Filippino a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cura di Palestra Il Lupo (Area di arti marziali e discipline orientali, Padiglioni sterrato – 10);</w:t>
      </w:r>
      <w:bookmarkEnd w:id="53"/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Yoga presso il parco a cura di Asd Opplà (Spazio Opplà, Piazza centrale – 10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imostrazione e prove strumenti sul palco a cura dei docenti Music Valley (Music Valley Arena – 10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e di Yoga a cura di Ganesh Yoga aperta a tutti presso centro Via Galilei (Centro Ganesh – 10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imostrazione e prove </w:t>
      </w: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di kick jitsu bambini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 a cura di Palestra Il Lupo (Area di arti marziali e discipline orientali, Padiglioni sterrato – 1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ncontro di propedeutica musicale per bambini a cura di Love Records Music School (Cillo’s pub/Area live, Padiglioni sterrato – 1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imostrazioni di lancio tecnico di pesca a mosca a cura di Fly Fishing Mugello e FIPSAS (Prato eventi – 1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"Prova la vela" (fino alle 17) con uscite in acqua gratuite con istruttore a bordo. Oltre a "Prova la Vela", quest' anno, propone anche "Prova la Canoa" e mette a disposizione istruttori che seguiranno gli intervenuti sia sulle barche che sulle canoe presenti alla base nautica. Le prove si svolgeranno in acqua e si potranno sperimentare le basilari manovre della navigazione a vela e del corretto uso della canoa. A cura di Circolo Nautico Mugello. Prenotazione obbligatoria: Elisa 3939195837 e Francesco 3922584447 (Circolo Nautico Mugello, Lago di Bilancino – 1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54" w:name="_Hlk132450950"/>
      <w:bookmarkEnd w:id="54"/>
      <w:r>
        <w:rPr>
          <w:rFonts w:eastAsia="Times New Roman" w:cs="Cambria" w:ascii="Cambria" w:hAnsi="Cambria"/>
          <w:sz w:val="20"/>
          <w:szCs w:val="20"/>
          <w:lang w:eastAsia="it-IT"/>
        </w:rPr>
        <w:t>Pilates chair +reformer con Laura, Samanta e Lisa Tiburi (Spazio Reformer, Curva ristorante – 12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55" w:name="_Hlk132450950"/>
      <w:bookmarkEnd w:id="55"/>
      <w:r>
        <w:rPr>
          <w:rFonts w:eastAsia="Times New Roman" w:cs="Cambria" w:ascii="Cambria" w:hAnsi="Cambria"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sz w:val="20"/>
          <w:szCs w:val="20"/>
          <w:lang w:eastAsia="it-IT"/>
        </w:rPr>
        <w:t>Il brunch dei neogenitori”: momento conviviale dove esplorare strategie e idee per i primi 365 giorni, in collaborazione con Mondo Doula Toscana. Prenotazione obbligatoria, richiesto contributo di 10 euro (Spazio MioBebi, Curva ristorante – 12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6 </w:t>
      </w:r>
      <w:r>
        <w:rPr>
          <w:sz w:val="24"/>
          <w:szCs w:val="24"/>
        </w:rPr>
        <w:t>POMERIGG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56" w:name="_Hlk111108243"/>
      <w:bookmarkEnd w:id="56"/>
      <w:r>
        <w:rPr>
          <w:rFonts w:eastAsia="Times New Roman" w:cs="Cambria" w:ascii="Cambria" w:hAnsi="Cambria"/>
          <w:sz w:val="20"/>
          <w:szCs w:val="20"/>
          <w:lang w:eastAsia="it-IT"/>
        </w:rPr>
        <w:t>Allenamento di pallamano giovanile a cura di Mugello Handball United (Campi polivalenti, Piazza centrale – 14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"Prova la vela" (fino alle 17) con uscite in acqua gratuite con istruttore a bordo. Oltre a "Prova la Vela", quest' anno, propone anche "Prova la Canoa" e mette a disposizione istruttori che seguiranno gli intervenuti sia sulle barche che sulle canoe presenti alla base nautica. Le prove si svolgeranno in acqua e si potranno sperimentare le basilari manovre della navigazione a vela e del corretto uso della canoa. A cura di Circolo Nautico Mugello. Prenotazione obbligatoria: Elisa 3939195837 e Francesco 3922584447 (Circolo Nautico Mugello, Lago di Bilancino – 14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Giochi ed esibizioni minivolley a cura di Mugello Volley (Campi polivalenti, Piazza centrale – 14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Sport Coaching e Mental Training Sportivo: “Strumenti a serviziop dello sport”. Incontro aperto e gratuito con il coach e trainer Fabrizio Berti (Spazio conferenze, Padiglioni sterrato – 14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57" w:name="_Hlk111108243"/>
      <w:bookmarkEnd w:id="57"/>
      <w:r>
        <w:rPr>
          <w:rFonts w:eastAsia="Times New Roman" w:cs="Cambria" w:ascii="Cambria" w:hAnsi="Cambria"/>
          <w:sz w:val="20"/>
          <w:szCs w:val="20"/>
          <w:lang w:eastAsia="it-IT"/>
        </w:rPr>
        <w:t>Lezione di Ginnastica per la Terza Età a cura di Palestra Gymnasium (Spazio Gymnasium, Piazza centrale –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Ciclomerenda”: escursione in bicicletta di circa 20 Km, aperta ad adulti e ragazzi (a partire da 10 anni di età), alla scoperta del territorio mugellano a cura di A Ruota Libera e con il patrocinio dell’Unione Montana dei Comuni del Mugello (Partenza Emiciclo, Curva ristorante -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o e prove gratuite S3volley a cura di Pallavolo Scarperia (Campi polivalenti, Piazza centrale –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ilates bambini con Lisa a cura di Reformer (Spazio Reformer, Curva ristorante –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Allenamento funzionale/tecnico femminile a cura di Pallamano Mugello e Fiorentina Handball in collaborazione con Mugello Training Academy (Campi polivalenti, Piazza centrale – 15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pertura spazio Vivilosport/Gasometro con aperitivi, dj set, momenti di divertimento (Piazza centrale -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rove di tiro con l’arco a cura di Arcieri della Fenice (Salceta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iamo voce ai disturbi alimentari” con Martina e Sonia a cura di Reformer (Spazio Reformer, Curva ristorante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Prove di kickboxing femminile a cura di Palestra Il Lupo (Area di arti marziali e discipline orientali, Padiglioni sterrato – 16);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artita under 13 femminile di pallavolo a cura di Pol. San Piero a Sieve (Palestra via Trifilo, San Piero a Sieve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Torneo nazionale di tennis maschile e femminile di terza categoria a cura di Tennis Club Borgo San Lorenzo (Circolo tenni, Via Caiani -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rove libere di tiro con l’arco a cura della I Compagnia Arcieri del Mugello (Spazio tiro con l’arco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i di danza a cura di Loft Studio (Area spettacoli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imostrazione e prove di tiro alla rulla per ragazzi a cura di Palio di San Lorenzo (Pista Tiro alla rulla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>Fasceggiata”: passeggiata con bimbi in fascia o marsupio e condivisione sul babywearing (Spazio MioBebi, Curva ristorante – 16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Finale “Trofeo delle Coccarde” categoria giovanissimi, con gimkane, carosello e pony games a cura della Scuderia La Torre (Prato eventi – 16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Esibizione allievi a cura di Love Records Music School (Spazio Love Records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bookmarkStart w:id="58" w:name="_Hlk111642353"/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llenamento funzionale con Rocco a cura di Reformer (Spazio Reformer, Curva ristorante – 17);</w:t>
      </w:r>
      <w:bookmarkEnd w:id="58"/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llenamento di Formazione Marziale Ragazzi a cura di Lega Pa-kua (Area di arti marziali e discipline orientali, Padiglioni sterrato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Rotazione musicale a cura di Music Valley (Music Valley Arena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Lezione di Calisthenics a cura di Asd Opplà (Spazio Opplà, Piazza centrale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Dimostrazione di capoeira a cura di Palestra Il Lupo (Area di arti marziali e discipline orientali, Padiglioni sterrato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 xml:space="preserve">Allenamento collettivo, con partenza ed arrivo a Vivilosport, su percorsi di 4 km e 7 km a cura di Atletica Marciatori Mugello. Possibilità di preiscrizione a </w:t>
      </w:r>
      <w:hyperlink r:id="rId2">
        <w:r>
          <w:rPr>
            <w:rStyle w:val="InternetLink"/>
            <w:rFonts w:eastAsia="Times New Roman" w:cs="Cambria" w:ascii="Cambria" w:hAnsi="Cambria"/>
            <w:b/>
            <w:bCs/>
            <w:color w:val="000000"/>
            <w:sz w:val="20"/>
            <w:szCs w:val="20"/>
            <w:lang w:eastAsia="it-IT"/>
          </w:rPr>
          <w:t>atleticamarciatorimugello@gmail.com</w:t>
        </w:r>
      </w:hyperlink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 xml:space="preserve"> o fino a 10 minuti prima della partenza, a partire dalle 16, presso lo stand dell’Atletica Marciatori Mugello. Iscrizione 3 euro, con premio di partecipazione rinfresco finale (Stand Atletica Marciatori Mugello, spazio società sportive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o di pallavolo under 12 e under 13 a cura di GS Pallavolo (</w:t>
      </w:r>
      <w:bookmarkStart w:id="59" w:name="_Hlk132273174"/>
      <w:r>
        <w:rPr>
          <w:rFonts w:eastAsia="Times New Roman" w:cs="Cambria" w:ascii="Cambria" w:hAnsi="Cambria"/>
          <w:sz w:val="20"/>
          <w:szCs w:val="20"/>
          <w:lang w:eastAsia="it-IT"/>
        </w:rPr>
        <w:t>Campi polivalenti, Piazza centrale – 1</w:t>
      </w:r>
      <w:bookmarkEnd w:id="59"/>
      <w:r>
        <w:rPr>
          <w:rFonts w:eastAsia="Times New Roman" w:cs="Cambria" w:ascii="Cambria" w:hAnsi="Cambria"/>
          <w:sz w:val="20"/>
          <w:szCs w:val="20"/>
          <w:lang w:eastAsia="it-IT"/>
        </w:rPr>
        <w:t>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e di danza dell’energia e Yi Quan a cura di Intelligenza del Corpo (Area di arti marziali e discipline orientali, Padiglioni sterrato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Lezione di Fitball a cura di Palestra Gymnasium (Spazio Gymnasium, Piazza centrale – 17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llenamento di calcio femminile a cura di Spartaco Banti Barberino (Campi polivalenti, Piazza centrale – 17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Esibizione di pattinaggio a rotelle a cura della Polisportiva Mugello 88 (Area spettacoli – 17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Dimostrazione e prove di tiro alla rulla per adulti e dimostrazione di tiro alla fune a cura di Palio di San Lorenzo (Pista Tiro alla rulla – 17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imostrazioni di lancio tecnico di pesca a mosca a cura di Fly Fishing Mugello e FIPSAS (Prato eventi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Partita amichevole seniores femminile a 7 a cura di Rugby Mugello (Campo sportivo Romolo Landi, Viale Europa Unita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Dimostrazione di armi orientali tradizionali e thai chi a cura di Lega Pa-kua (Area di arti marziali e discipline orientali, Padiglioni sterrato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Dimostrazione di </w:t>
      </w: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brasilian jiujitsu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 a cura di Palestra Il Lupo (Area di arti marziali e discipline orientali, Padiglioni sterrato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Yoga con Lisa Berti a cura di Reformer (Spazio Reformer, Curva ristorante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e di kanochi-ryu e kali arnis eskrima a cura di Intelligenza del Corpo (Area di arti marziali e discipline orientali, Padiglioni sterrato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FJ Academy Clinic allenamento gruppo 2012 (Campi polivalenti, Piazza centrale – 18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sz w:val="20"/>
          <w:szCs w:val="20"/>
          <w:lang w:eastAsia="it-IT"/>
        </w:rPr>
        <w:t>Happy family hours”: aperitivo serale dedicato alle famiglie con bambini, con prova gratuita di attrezzature per il tempo libero ed eventuale partecipazione di esperti e/o presentazione di esperienze/libri/progetti/iniziative (Spazio MioBebi, Curva ristorante – 18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Total Body Circuit a cura di Asd Opplà (Spazio Opplà, Piazza centrale – 18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60" w:name="_Hlk112940733"/>
      <w:bookmarkEnd w:id="60"/>
      <w:r>
        <w:rPr>
          <w:rFonts w:eastAsia="Times New Roman" w:cs="Cambria" w:ascii="Cambria" w:hAnsi="Cambria"/>
          <w:sz w:val="20"/>
          <w:szCs w:val="20"/>
          <w:lang w:eastAsia="it-IT"/>
        </w:rPr>
        <w:t>Inizio aperitivo con djset presso spazio Vivilosport/Gasometro (Piazza centrale -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61" w:name="_Hlk112940733"/>
      <w:bookmarkEnd w:id="61"/>
      <w:r>
        <w:rPr>
          <w:rFonts w:eastAsia="Times New Roman" w:cs="Cambria" w:ascii="Cambria" w:hAnsi="Cambria"/>
          <w:sz w:val="20"/>
          <w:szCs w:val="20"/>
          <w:lang w:eastAsia="it-IT"/>
        </w:rPr>
        <w:t>Allenamento di pallavolo Prima Squadra a cura di Pol. San Piero a Sieve (Campi polivalenti, Piazza centrale –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Esibizione di danza della LPDA di Barberino di Mugello, con Latino americano, Hip hop, Break Dance, Contemporaneo, Classico, Balli di gruppo Lady Latino, Liscio, Caraibici. (Area spettacoli –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bookmarkStart w:id="62" w:name="_Hlk513275721"/>
      <w:bookmarkStart w:id="63" w:name="_Hlk481589458"/>
      <w:bookmarkEnd w:id="62"/>
      <w:bookmarkEnd w:id="63"/>
      <w:r>
        <w:rPr>
          <w:rFonts w:eastAsia="Times New Roman" w:cs="Cambria" w:ascii="Cambria" w:hAnsi="Cambria"/>
          <w:b/>
          <w:sz w:val="20"/>
          <w:szCs w:val="20"/>
          <w:lang w:eastAsia="it-IT"/>
        </w:rPr>
        <w:t>Concerto dei Good Lookin’ Mama (Cillo’s pub/Area live, Padiglioni sterrato –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Concerto degli Yelldows presso il 13° Motoraduno mugellano, a cura de “I Magelli” ed a seguire Djset con Athos J. e Silvano Blues (Piazzale area camper – 20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bookmarkStart w:id="64" w:name="_Hlk513275721"/>
      <w:bookmarkStart w:id="65" w:name="_Hlk481589458"/>
      <w:bookmarkEnd w:id="64"/>
      <w:bookmarkEnd w:id="65"/>
      <w:r>
        <w:rPr>
          <w:b/>
          <w:sz w:val="28"/>
          <w:szCs w:val="28"/>
        </w:rPr>
        <w:t xml:space="preserve">Sabato 6 </w:t>
      </w:r>
      <w:r>
        <w:rPr>
          <w:sz w:val="24"/>
          <w:szCs w:val="24"/>
        </w:rPr>
        <w:t>SE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o di pallamano giovanile a cura di Mugello Handball United (Campi polivalenti, Piazza centrale – 20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Esibizione di danza a cura di Loft Studio con allievi di vario grado e varie specialità (Area spettacoli – 2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Karaoke aperto a tutti a cura di Love Records Music School (Spazio Love Records – 2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Esibizione Danza a cura di Asd Opplà (Spazio Opplà, Piazza centrale – 2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rove libere di tiro con l’arco a cura della I Compagnia Arcieri del Mugello (Spazio tiro con l’arco – 2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Social Dance in strada a cura di Crazy Rock Ballet (Spazio Crazy Rock Ballet, Area società sportive – 21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Lezione di Functional Circuit a cura di Palestra Gymnasium (Spazio Gymnasium, Piazza centrale – 21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Sfilata a tema ed a seguire djset presso spazio Vivilosport/Gasometro (Piazza centrale – 21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Prova per i non tesserati con atleti e coach a cura di Mugello Basket ed STM Pallacanestro. Gare di abilità Under 19 e Prima Squadra (Campi polivalenti, Piazza centrale – 21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bookmarkStart w:id="66" w:name="_Hlk132731437"/>
      <w:bookmarkStart w:id="67" w:name="_Hlk481827487"/>
      <w:bookmarkEnd w:id="66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 xml:space="preserve">Concerto del Mago Annoiato (Cillo’s pub/Area live, 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>Padiglioni sterrato – 21.45</w:t>
      </w: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)</w:t>
      </w:r>
      <w:bookmarkEnd w:id="67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bookmarkStart w:id="68" w:name="_Hlk132731437"/>
      <w:bookmarkEnd w:id="68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I Preti "It's only rock'n Roll", concerto a cura di Music Valley (Music Valley Arena – 22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enica 7 </w:t>
      </w:r>
      <w:r>
        <w:rPr>
          <w:sz w:val="24"/>
          <w:szCs w:val="24"/>
        </w:rPr>
        <w:t>MATTIN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3° meeting interregionale di nuoto “Vivilosport”, 2° memorial “Un amico per tutti” per atleti categoria Giovanissimi, Esordienti A/B/C, Ragazzi, Junior, Unica tesserati UISP a cura di Mugello Nuoto (Centro Piscine Mugello – 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Yoga a Vivilosport a cura di Ganesh Yoga (Area spettacoli - 9);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Escursione nella zona del Torrente Bosso con ritrovo nel parcheggio antistante la Bottega di Grezzano, e camminata verso la località Risolaia, attraversare il torrente Bosso in prossimità della Cascata del Doccione per arrivare quindi, attraverso un breve percorso dell'UltraTrail Mugello in località Largignana e ritorno a Grezzano, su percorso facile, adatto a tutti, di circa 2 ore, a cura di CAI Mugello. Info nelle giornate precedenti presso lo stand dell’Associazione (Grezzano – 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Gare di Calcio Inclusivo a cura di GS Scarperia 1920 Calcio Inclusivo, con squadre provennienti da tutto il territorio toscano (Campi polivalenti, Piazza centrale – 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Apertura birreria, stand a tema, e dj set fino a sera con Athos J. E Silvano Blues presso il 13° Motoraduno mugellano, a cura de “I Magelli” (Piazzale area camper – 9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imostrazione e prove di kick jitsu e kick boxing bambini e ragazzi a cura di Palestra Il Lupo (Area di arti marziali e discipline orientali, Padiglioni sterrato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Parata delle moto del 13° Motoraduno mugellano, a cura de “I Magelli” attraverso le strade e i borghi del Mugello (Piazzale area camper – partenza ore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e di hatha yoga a cura di Shanti Yoga (Centro Shanti Yoga, Piazza del Mercato, 71 -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Partita di rugby U7 a cura di Rugby Mugello (Campo sportivo Romolo Landi, Viale Europa Unita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bookmarkStart w:id="69" w:name="_Hlk132450623"/>
      <w:bookmarkEnd w:id="69"/>
      <w:r>
        <w:rPr>
          <w:rFonts w:eastAsia="Times New Roman" w:cs="Cambria" w:ascii="Cambria" w:hAnsi="Cambria"/>
          <w:b/>
          <w:sz w:val="20"/>
          <w:szCs w:val="20"/>
          <w:lang w:eastAsia="it-IT"/>
        </w:rPr>
        <w:t>Finale “Trofeo delle Coccarde” categoria giovanissimi, con gimkane, carosello e pony games a cura della Scuderia La Torre (Prato eventi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70" w:name="_Hlk132450623"/>
      <w:bookmarkEnd w:id="70"/>
      <w:r>
        <w:rPr>
          <w:rFonts w:eastAsia="Times New Roman" w:cs="Cambria" w:ascii="Cambria" w:hAnsi="Cambria"/>
          <w:sz w:val="20"/>
          <w:szCs w:val="20"/>
          <w:lang w:eastAsia="it-IT"/>
        </w:rPr>
        <w:t>Prove di tiro con l’arco a cura di Arcieri della Fenice (Salceta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Stand della Polizia Stradale con presentazione video ed interventi sulla Sicurezza Stradale (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Workshop “#InSport, in Mugello lo sport è di tutti”: a cura di Società della Salute e della Città Metropolitana di Firenze, alla presenza di amministratori, società sportive e testimonial sportivi (Area conferenze – 1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imostrazione e prove strumenti sul palco a cura dei docenti a cura di Music Valley (Music Valley Arena – 10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ercorsi Psicomotori e Baby Dance a cura di Asd Opplà (Spazio Opplà, Piazza centrale – 10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Dimostrazioni di lancio tecnico di pesca a mosca a cura di Fly Fishing Mugello e FIPSAS (Prato eventi – 1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Yoga con Lisa Berti a cura di Reformer (Spazio Reformer, Curva ristorante – 1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Partita di Baskin tra Orange Baskin Mugello e Warriors Lucca Baskin (Campi polivalenti, Piazza centrale – 1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Prove di kickboxing femminile a cura di Palestra Il Lupo (Area di arti marziali e discipline orientali, Padiglioni sterrato – 11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Presentazione Centro Reformer con Laura, Rocco e Martina (Spazio Reformer, Curva ristorante – 12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enica 7 </w:t>
      </w:r>
      <w:r>
        <w:rPr>
          <w:sz w:val="24"/>
          <w:szCs w:val="24"/>
        </w:rPr>
        <w:t>POMERIGGI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 xml:space="preserve">Inizio evento con skate libero e assistito per principianti </w:t>
      </w:r>
      <w:bookmarkStart w:id="71" w:name="_Hlk81319761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 xml:space="preserve">a cura di RedPark </w:t>
      </w:r>
      <w:bookmarkEnd w:id="71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(Skate Park, Viale Giovanni XXIII – 14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llenamento di pallamano giovanile a cura di Mugello Handball United (Campi polivalenti, Piazza centrale – 14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Pilates chair +reformer con Laura, Samanta e Lisa Tiburi (Spazio Reformer, Curva ristorante – 14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imostrazione di pallamano promozionale (6/13) anni aperta a tutti i bambini/e a cura di Pallamano Mugello e Fiorentina Handball (Campi polivalenti, Piazza centrale –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lenamento di minivolley a cura della Pol.Mugello 88 (Campi polivalenti, Piazza centrale –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Terapia manuale con Rocco a cura di Reformer (Spazio Reformer, Curva ristorante –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Stand della Polizia Stradale con presentazione video ed interventi sulla Sicurezza Stradale (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bookmarkStart w:id="72" w:name="_Hlk112939580"/>
      <w:bookmarkEnd w:id="72"/>
      <w:r>
        <w:rPr>
          <w:rFonts w:eastAsia="Times New Roman" w:cs="Cambria" w:ascii="Cambria" w:hAnsi="Cambria"/>
          <w:b/>
          <w:sz w:val="20"/>
          <w:szCs w:val="20"/>
          <w:lang w:eastAsia="it-IT"/>
        </w:rPr>
        <w:t>Esibizione junior a cura di RedPark (Skate Park, Viale Giovanni XXIII –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73" w:name="_Hlk112939580"/>
      <w:bookmarkStart w:id="74" w:name="_Hlk132381117"/>
      <w:bookmarkEnd w:id="73"/>
      <w:bookmarkEnd w:id="74"/>
      <w:r>
        <w:rPr>
          <w:rFonts w:eastAsia="Times New Roman" w:cs="Cambria" w:ascii="Cambria" w:hAnsi="Cambria"/>
          <w:sz w:val="20"/>
          <w:szCs w:val="20"/>
          <w:lang w:eastAsia="it-IT"/>
        </w:rPr>
        <w:t>Esibizione allievi delle scuole di musica, Lizard Mugello, Lizard Scandicci, Goccia D’oro Singing School, Agorà (Cillo’s Pub/Area Live, Padiglioni sterrato –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3° meeting interregionale di nuoto “Vivilosport”, 2° memorial “Un amico per tutti” per atleti categoria Giovanissimi, Esordienti A/B/C, Ragazzi, Junior, Unica tesserati UISP a cura di Mugello Nuoto (Centro Piscine Mugello – 15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bookmarkStart w:id="75" w:name="_Hlk132381117"/>
      <w:bookmarkEnd w:id="75"/>
      <w:r>
        <w:rPr>
          <w:rFonts w:eastAsia="Times New Roman" w:cs="Cambria" w:ascii="Cambria" w:hAnsi="Cambria"/>
          <w:sz w:val="20"/>
          <w:szCs w:val="20"/>
          <w:lang w:eastAsia="it-IT"/>
        </w:rPr>
        <w:t>Prove di tiro con l’arco a cura di Arcieri della Fenice (Salceta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Finali torneo nazionale di tennis maschile e femminile di terza categoria a cura di Tennis Club Borgo San Lorenzo (Circolo tenni, Via Caiani -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Prove libere di tiro con l’arco a cura della I Compagnia Arcieri del Mugello (Spazio tiro con l’arco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Esibizione di danza a cura dei maestri e degli allievi della Crazy Rock Ballet (Area spettacoli – 16);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val="en-US"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n-US" w:eastAsia="it-IT"/>
        </w:rPr>
        <w:t>Music Valley school on stage (Music Valley Arena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Prove per il pubblico di boxe e kickboxing a cura di Palestra Il Lupo (Area di arti marziali e discipline orientali, Padiglioni sterrato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Diamo voce ai disturbi alimentari” con Martina e Sonia a cura di Reformer (Spazio Reformer, Curva ristorante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pertura spazio Vivilosport/Gasometro con aperitivi, dj set, momenti di divertimento (Piazza centrale -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Dimostrazione di rugby categorie mini a cura di Rugby Mugello (Prato eventi – 16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Balance bike contest”: gara di biciclette senza pedali per bambini da 2 a 6 anni (Spazio MioBebi, Curva ristorante – 16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Concerto della Dynamik Band al 13° Motoraduno mugellano, a cura de “I Magelli” attraverso le strade del Mugello, fino al Mugello Circuit (Area Camper – partenza ore 16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 xml:space="preserve">Lezione di bagua chang e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taiji quan </w:t>
      </w: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 cura di Intelligenza del Corpo (Area di arti marziali e discipline orientali, Padiglioni sterrato – 16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Allenamento di minibasket a cura di STM Pallacanestro e Mugello Basket e Torneo 3vs3 (Campi polivalenti, Piazza centrale – 16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bookmarkStart w:id="76" w:name="_Hlk81230612"/>
      <w:bookmarkEnd w:id="76"/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llenamento di pallavolo under 14 a cura di GS Pallavolo (Campi polivalenti, Piazza centrale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bookmarkStart w:id="77" w:name="_Hlk81230612"/>
      <w:bookmarkEnd w:id="77"/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Lizard Contest 2023 con le band degli allievi delle scuole Lizard Mugello, Lizard Firenze-Castello, Lizard Scandicci, Lizard Empoli (Cillo’s Pub/Area Live, Padiglioni sterrato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Game of skate e live music a cura di RedPark (Skate Park, Viale Giovanni XXIII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Prova gratuita di pattinaggio, a disposizione di chi vorrà provare, con istruttori The Black Panthers Vicchio presenti (Area spettacoli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llenamento di Formazione Marziale Adulti a cura di Lega Pa-kua (Area di arti marziali e discipline orientali, Padiglioni sterrato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Allenamento funzionale più pilates con Rocco e Laura a cura di Reformer (Spazio Reformer, Curva ristorante – 17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 xml:space="preserve">Maratona di Fitness a cura di Asd Opplà (Spazio Opplà, Piazza centrale – 17);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Lezione di Corpo Libero a cura di Palestra Gymnasium (Spazio Gymnasium, Piazza centrale – 17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ezione di systema (arte marziale russa) e wing chun a cura di Intelligenza del Corpo (Area di arti marziali e discipline orientali, Padiglioni sterrato – 17,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In diretta dal Foro Boario “Aspettando Contropiede” su Radio Mugello, condotta da Alessandro Materassi e con la redazione sportiva della radio, con ospiti, interviste e indiscrezioni sui campionati di calcio dilettanti ed il bilancio dell’annata (Spazio Radio Mugello, Piazza centrale – 17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imostrazioni di lancio tecnico di pesca a mosca a cura di Fly Fishing Mugello e FIPSAS (Prato eventi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sz w:val="20"/>
          <w:szCs w:val="20"/>
          <w:lang w:eastAsia="it-IT"/>
        </w:rPr>
        <w:t>Dimostrazioni di boxe e kickboxing a cura di Palestra Il Lupo (Area di arti marziali e discipline orientali, Padiglioni sterrato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Dimostrazione di formazione marziale, armi orientali tradizionali e thai chi a cura di Lega Pa-kua (Area di arti marziali e discipline orientali, Padiglioni sterrato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Allenamento di pallacanestro congiunto con possibilità di prova per i non tesserati a cura di STM Pallacanestro e Mugello Basket e Torneo 3vs3 (Campi polivalenti, Piazza centrale – 18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Dimostrazione di gara da parte degli atleti della I Compagnia Arcieri del Mugello (Spazio tiro con l’arco – 18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“</w:t>
      </w:r>
      <w:r>
        <w:rPr>
          <w:rFonts w:eastAsia="Times New Roman" w:cs="Cambria" w:ascii="Cambria" w:hAnsi="Cambria"/>
          <w:sz w:val="20"/>
          <w:szCs w:val="20"/>
          <w:lang w:eastAsia="it-IT"/>
        </w:rPr>
        <w:t>Happy family hours”: aperitivo serale dedicato alle famiglie con bambini, con prova gratuita di attrezzature per il tempo libero ed eventuale partecipazione di esperti e/o presentazione di esperienze/libri/progetti/iniziative (Spazio MioBebi, Curva ristorante – 18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Premiazione sportivi dell’anno da parte dell’Amministrazione Comunale borghigiana e di quelle dei Comuni limitrofi (Piazza centrale – 18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  <w:t>Aperitivo con djset presso spazio Vivilosport/Gasometro (Piazza centrale -18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Lezione di High Intencity Interval Training a cura di Palestra Gymnasium (Spazio Gymnasium, Piazza centrale – 18.30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Dimostrazione di spada medievale light a cura di Palestra Il Lupo (Area di arti marziali e discipline orientali, Padiglioni sterrato – 19);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Ringraziamenti. Rotazione musicale a cura di Music Valley (Music Valley Arena – 19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</w:rPr>
      </w:pPr>
      <w:bookmarkStart w:id="78" w:name="_Hlk513615704"/>
      <w:bookmarkEnd w:id="78"/>
      <w:r>
        <w:rPr>
          <w:rFonts w:cs="Cambria" w:ascii="Cambria" w:hAnsi="Cambria"/>
          <w:b/>
          <w:sz w:val="28"/>
          <w:szCs w:val="28"/>
        </w:rPr>
        <w:t>EVENTI PERMANENTI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Area riservata a società sportive, Federazioni, Enti di Promozione Sportiva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“</w:t>
      </w:r>
      <w:r>
        <w:rPr>
          <w:rFonts w:eastAsia="Times New Roman" w:cs="Cambria" w:ascii="Cambria" w:hAnsi="Cambria"/>
          <w:lang w:eastAsia="it-IT"/>
        </w:rPr>
        <w:t>Emiciclo”: cicloparcheggio, punto di ritrovo e ristoro con offerte e promozioni per chi sceglie di venire in bici a Vivilosport a cura di A Ruota Libero (Curva ristorant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Opplà con prove, dimostrazioni ed allenamenti (Piazza central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Gymnasium con prove, dimostrazioni ed allenamenti (Piazza central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bookmarkStart w:id="79" w:name="_Hlk112652378"/>
      <w:r>
        <w:rPr>
          <w:rFonts w:eastAsia="Times New Roman" w:cs="Cambria" w:ascii="Cambria" w:hAnsi="Cambria"/>
          <w:lang w:eastAsia="it-IT"/>
        </w:rPr>
        <w:t xml:space="preserve">13° Motoraduno mugellano, a cura de “I Magelli” </w:t>
      </w:r>
      <w:bookmarkEnd w:id="79"/>
      <w:r>
        <w:rPr>
          <w:rFonts w:eastAsia="Times New Roman" w:cs="Cambria" w:ascii="Cambria" w:hAnsi="Cambria"/>
          <w:lang w:eastAsia="it-IT"/>
        </w:rPr>
        <w:t xml:space="preserve">con Harley Davidson, auto e moto americane, espositori del settore, attrazioni e spazio softair (Piazzale area camper);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“</w:t>
      </w:r>
      <w:r>
        <w:rPr>
          <w:rFonts w:eastAsia="Times New Roman" w:cs="Cambria" w:ascii="Cambria" w:hAnsi="Cambria"/>
          <w:lang w:eastAsia="it-IT"/>
        </w:rPr>
        <w:t>Oltre la vittoria. Storie di atlete e atleti nella barbarie della seconda guerra mondiale” mostra permanente realizzata da Unione Nazionale Veterani dello Sport, con possibilità di visite guidate (Palazzo Comunale, Piazza Dant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Pista per prove e dimostrazioni con mezzi 4x4 a cura di Valdisieve Offroad, sabato e domenica. Sarà possibile anche provare, in sicurezza, come passeggeri l’esperienza sui mezzi dell’associazione (Pista area golenale lungo Cal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Pista per prove e dimostrazioni con moto da motocross enduro, venerdì, sabato e domenica (Pista area golenale lungo Cal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Pista per prove e dimostrazioni, aperte a tutti, di minimoto sabato (14-23) e domenica (14-21) a cura di Time to Race Asd (Centro Giovanile del Mugello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Pompieropoli, a cura di Associazione Nazionale Vigili del Fuoco e Gruppo Storico Vigili del Fuoco, con prove, dimostrazioni, mostre statiche di mezzi (Sterrato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FIBS con possibilità di prove di baseball e softball nell’apposita batting cage (Piazza central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 xml:space="preserve">Area di arti marziali e discipline orientali a cura di Judo Club Budokwai, Lega Pa-Kua, Intelligenza del Corpo, Palestra Il Lupo con dimostrazioni, esami, prove, conferenze e incontri (Capannone sterrato);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 xml:space="preserve">Spazio Convoi/Centro Socio Occupazionale il Ponte con prove gratuite e gare di minigolf (Sterrato);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  <w:bookmarkStart w:id="80" w:name="_Hlk482708379"/>
      <w:bookmarkStart w:id="81" w:name="_Hlk482708379"/>
      <w:bookmarkEnd w:id="81"/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Prove e dimostrazioni di tiro con l’arco nell’area riservata a cura della I Compagnia Arcieri del Mugello (Spazio tiro con l’arco);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Arcieri della Fenice (Salceta), con possibilità di prove di tiro con l’arco verso sagome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  <w:bookmarkStart w:id="82" w:name="_Hlk482708379"/>
      <w:bookmarkStart w:id="83" w:name="_Hlk482708379"/>
      <w:bookmarkEnd w:id="83"/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Music Valley Arena, con numerosi spettacoli dal vivo di artisti e gruppi musicali, contest, rotazioni musicali e ricca area street food (Piazza del mercato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birreria (Cillo’s Pub) e ristorante con tortelli e carne alla griglia gestito dall’ASD Sagginale, con numerosi spettacoli dal vivo di gruppi musicali locali (Capannoni sterrato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CRS con esposizione di mezzi ed attività, dimostrazioni di soccorso e punto medico a disposizione con defibrillatore (Curva ristorant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permanente IIS Chino Chini: presentazione attività curriculari e extracurriculari caratterizzanti i singoli indirizzi di studio diurni e istruzione degli adulti (Capannone sterrato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Miobebi con baby point, spazio di ritrovo per famiglie, con sedute e tavolo somministrazione, attrezzato anche con poltrona per allattamento e fasciatoio per cambio pannolino e circuito per bici senza pedali (Curva ristorant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 xml:space="preserve">Campo Tennis Club Borgo San Lorenzo per prove e dimostrazioni (Piazza centrale);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lang w:eastAsia="it-IT"/>
        </w:rPr>
        <w:t>Spazio FIPSAS con allestimento sul tema del bracconaggio ittico e punto informativo con le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nostre GGVI (Guardie giurate volontarie Ittiche). Spazio informativo federale sulla pesca in Mugello e Città Metropolitana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Fly Fishing Mugello con informazioni sulla pesca con la mosca e dimostrazioni e lezioni di costruzione di esche artificiali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Fratres di promozione di donazione del sangue (Piazza central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AVIS per fornire informazioni relative alla donazione con giochi e iniziative (Piazza central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Misericordia Borgo San Lorenzo con dimostrazioni di pronto soccorso ed informative in merito all'emergenza territoriale (Piazza central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Mugello Equestrian Centre con dimostrazioni e possibilità di prove con pony, battesimo della sella ed altri eventi legati al mondo dell’ippica (Prato eventi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bookmarkStart w:id="84" w:name="_Hlk132126889"/>
      <w:bookmarkEnd w:id="84"/>
      <w:r>
        <w:rPr>
          <w:rFonts w:eastAsia="Times New Roman" w:cs="Cambria" w:ascii="Cambria" w:hAnsi="Cambria"/>
          <w:lang w:eastAsia="it-IT"/>
        </w:rPr>
        <w:t>Spazio Scuderia La Torre con dimostrazioni e gare con pony (Prato eventi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  <w:bookmarkStart w:id="85" w:name="_Hlk132126889"/>
      <w:bookmarkStart w:id="86" w:name="_Hlk132126889"/>
      <w:bookmarkEnd w:id="86"/>
    </w:p>
    <w:p>
      <w:pPr>
        <w:pStyle w:val="Normal"/>
        <w:shd w:fill="FFFFFF" w:val="clear"/>
        <w:spacing w:lineRule="auto" w:line="240" w:before="0" w:after="0"/>
        <w:rPr/>
      </w:pPr>
      <w:bookmarkStart w:id="87" w:name="_Hlk482708470"/>
      <w:r>
        <w:rPr>
          <w:rFonts w:eastAsia="Times New Roman" w:cs="Cambria" w:ascii="Cambria" w:hAnsi="Cambria"/>
          <w:lang w:eastAsia="it-IT"/>
        </w:rPr>
        <w:t>Spazio Rugby Mugello (Prato eventi e Campo Sportivo Romolo Landi) con prove e dimostrazioni di rugby giovanile e senior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Reformer, un team di professionisti che operano per il benessere fisico e psicologico della persona grazie ad attività personalizzate, in linea con i bisogni specifici di ognuno (Curva ristorante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Centro Giovanile del Mugello con presentazione e promozione delle attività, giochi e informazioni sul prossimo Settembre Giovanile (Curva ristorante)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bookmarkStart w:id="88" w:name="_Hlk482708470"/>
      <w:r>
        <w:rPr>
          <w:rFonts w:eastAsia="Times New Roman" w:cs="Cambria" w:ascii="Cambria" w:hAnsi="Cambria"/>
          <w:lang w:eastAsia="it-IT"/>
        </w:rPr>
        <w:t>Spazio Mugello Sub con prove e dimostrazioni nella piscina a fianco dello stand (Piazza centrale);</w:t>
      </w:r>
      <w:bookmarkEnd w:id="88"/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Mugello Board Game con possibilità di provare i vari giochi in particolare legati al mondo dello sport con all’interno spazio per Subbuteo Mugello (Capannone sterrato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Area Cinquecento con esposizione mezzi e giochi (Capannone sterrato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“Crazy Rock Ballet” con lezioni aperte e presentazione corsi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“Love Records” con lezioni aperte e presentazione corsi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Radio Mugello con dirette dalla festa, informazioni, gadgets ed alcuni degli speaker più conosciuti dell’emittente mugellana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Spazio Radio Sieve con giochi e musica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Laboratori ed artisti di strada per grandi e piccini (Il carretto che gira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Area incontri e dibattiti (Capannone sterrato)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5 bar distribuiti nell’area della fiera;</w:t>
      </w:r>
      <w:bookmarkStart w:id="89" w:name="_Hlk482708531"/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  <w:bookmarkEnd w:id="89"/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Ristorante coperto con specialità toscane aperto a pranzo e cena a cura di Fortis Juventus;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Mercatino dell’artigianato e stand gastronomici in area attigua alla manifestazione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FF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cs="Eras Bold ITC"/>
      <w:color w:val="000000"/>
      <w:sz w:val="36"/>
      <w:szCs w:val="36"/>
    </w:rPr>
  </w:style>
  <w:style w:type="character" w:styleId="A1">
    <w:name w:val="A1"/>
    <w:qFormat/>
    <w:rPr>
      <w:rFonts w:ascii="Eras Demi ITC" w:hAnsi="Eras Demi ITC" w:cs="Eras Demi ITC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ras Bold ITC" w:hAnsi="Eras Bold ITC" w:eastAsia="Calibri" w:cs="Eras Bold ITC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ticamarciatorimugel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5:00Z</dcterms:created>
  <dc:creator>Periscopio</dc:creator>
  <dc:description/>
  <cp:keywords/>
  <dc:language>en-US</dc:language>
  <cp:lastModifiedBy>Alessio</cp:lastModifiedBy>
  <dcterms:modified xsi:type="dcterms:W3CDTF">2023-04-18T15:30:00Z</dcterms:modified>
  <cp:revision>69</cp:revision>
  <dc:subject/>
  <dc:title/>
</cp:coreProperties>
</file>