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>Modello A/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 xml:space="preserve">il _______________ e residente a _____________________________________________ in Via/Piazza __________________________________________________________ n. _________ 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n qualità di legale rappresentante di _______________________________________________ con sede in 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SPORTIVO – Linea di intervento: “Attività sportiva per bambini e ragazzi”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 ai corsi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731</Characters>
  <CharactersWithSpaces>2328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18-11-26T12:54:00Z</dcterms:modified>
  <cp:revision>16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