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</w:rPr>
        <w:t>DICHIARAZIONE AMMINISTRATOR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.lgs. n. 33/2013 art. 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sottoscritto ____________________________, nato a _____________________, residente a ________________________________________, in via/viale/piazza _______________________ n. _______,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nda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sessore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gliere comuna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 Comune di Borgo San Lorenzo, nel mandato 2014-2019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e per gli effetti ai sensi e per gli effetti della L. n. 441/1982, nonché art. 14 D.Lgs. n. 33/2013 e dell’art. 5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vigente Regolamento Comunale in materi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ll’art. 47 D.P.R. n. 445 del 28/12/2000, e consapevole delle sanzioni penali nel caso di dichiarazioni non veritiere e falsità negli atti, richiamate dall’art. 76 del citato D.P.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A) la mia situazione patrimoniale, come da allegato modello 1/A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eastAsia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oppur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la mia situazione patrimoniale (concernente i diritti reali su beni immobili e su beni mobili </w:t>
        <w:tab/>
        <w:t xml:space="preserve">iscritti in pubblici registri; le azioni di società; le quote di partecipazione a società; l’esercizio di </w:t>
        <w:tab/>
        <w:t xml:space="preserve">funzioni di amministratore o di sindaco di società) </w:t>
      </w:r>
      <w:r>
        <w:rPr>
          <w:rFonts w:cs="Book Antiqua" w:ascii="Book Antiqua" w:hAnsi="Book Antiqua"/>
          <w:b/>
          <w:sz w:val="22"/>
          <w:szCs w:val="22"/>
          <w:u w:val="single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ha subito variazioni rispetto a quanto </w:t>
        <w:tab/>
        <w:t xml:space="preserve">dichiarato in data ________________, con dichiarazione acquisita agli atti del Comune di Borgo </w:t>
        <w:tab/>
        <w:t>S. Lorenzo;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B) la mia situazione reddituale, come da allegato modello 1/B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eastAsia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oppure: 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22"/>
          <w:szCs w:val="22"/>
        </w:rPr>
        <w:t xml:space="preserve">di rinviare il deposito della dichiarazione reddituale alla scadenza del termine mensile previsto </w:t>
        <w:tab/>
        <w:t>dalla legge ;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0" w:hanging="18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la mia situazione parentale, come da allegato modello 1/C, con produzione della documentazione ivi indic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Book Antiqua" w:hAnsi="Book Antiqua" w:eastAsia="Book Antiqua" w:cs="Book Antiqua"/>
          <w:sz w:val="32"/>
          <w:szCs w:val="3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oppu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13" w:leader="none"/>
        </w:tabs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□ </w:t>
      </w:r>
      <w:r>
        <w:rPr>
          <w:rFonts w:eastAsia="Book Antiqua"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sz w:val="22"/>
          <w:szCs w:val="22"/>
        </w:rPr>
        <w:t xml:space="preserve">che la mia situazione parentale </w:t>
      </w:r>
      <w:r>
        <w:rPr>
          <w:rFonts w:cs="Book Antiqua" w:ascii="Book Antiqua" w:hAnsi="Book Antiqua"/>
          <w:b/>
          <w:sz w:val="22"/>
          <w:szCs w:val="22"/>
          <w:u w:val="single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ha subito variazioni rispetto a quanto dichiarato in data </w:t>
        <w:tab/>
        <w:tab/>
        <w:t>________________, con dichiarazione acquisita agli atti del Comune di Borgo S. Lorenzo;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ego alla presente, complessivi n. __________ documenti come da elenco sotto riporta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right="0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right="0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right="0" w:hanging="18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right="0" w:hanging="181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 ALTRESÌ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di essere consapevole che chiunque rilascia dichiarazioni mendaci, forma atti falsi o ne fa uso nei casi previsti dal D.P.R. n. 445/2000, è punito ai sensi del codice penale e delle leggi speciali in materia di cui all’art. 76 del succitato D.P.R. n. 445/200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i essere informato, ai sensi e per gli effetti di cui al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ilare l’ipotesi che ricorre e barrare quella che non ricor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e per gli effetti dell’art. 38, comma 3, D.P.R. n. 445/2000, si </w:t>
      </w:r>
      <w:r>
        <w:rPr>
          <w:rFonts w:cs="Book Antiqua" w:ascii="Book Antiqua" w:hAnsi="Book Antiqua"/>
          <w:b/>
          <w:sz w:val="22"/>
          <w:szCs w:val="22"/>
        </w:rPr>
        <w:t xml:space="preserve">allega </w:t>
      </w:r>
      <w:r>
        <w:rPr>
          <w:rFonts w:cs="Book Antiqua" w:ascii="Book Antiqua" w:hAnsi="Book Antiqua"/>
          <w:sz w:val="22"/>
          <w:szCs w:val="22"/>
        </w:rPr>
        <w:t>copia fotostatica non autenticata del proprio documento di identità di seguito riportato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firma leggibile e per esteso)</w:t>
      </w:r>
    </w:p>
    <w:p>
      <w:pPr>
        <w:pStyle w:val="Normal"/>
        <w:ind w:left="3900" w:right="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900" w:right="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900" w:right="0" w:firstLine="34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N ALTERNATIVA 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une di Borgo S. Lorenzo</w:t>
        <w:tab/>
        <w:tab/>
        <w:tab/>
        <w:tab/>
        <w:tab/>
        <w:t>Staff Segreteria e OO.GG.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sottoscritto, ai sensi dell’art. 38, comma 3, del D.P.R. n. 445/2000 attesto che la dichiarazione su estesa è stata resa in mia presenza dal dichiarante sopra generalizzato e identificato mediante: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..</w:t>
        <w:tab/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rgo S. Lorenzo, ________________</w:t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pendente addetto</w:t>
      </w:r>
    </w:p>
    <w:p>
      <w:pPr>
        <w:pStyle w:val="Normal"/>
        <w:ind w:left="360" w:right="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ind w:left="360" w:right="0" w:hanging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r l’ipotesi in cui la dichiarazione </w:t>
      </w:r>
      <w:r>
        <w:rPr>
          <w:rFonts w:cs="Book Antiqua" w:ascii="Book Antiqua" w:hAnsi="Book Antiqua"/>
          <w:b/>
          <w:sz w:val="20"/>
          <w:szCs w:val="20"/>
        </w:rPr>
        <w:t xml:space="preserve">sia inviata </w:t>
      </w:r>
      <w:r>
        <w:rPr>
          <w:rFonts w:cs="Book Antiqua" w:ascii="Book Antiqua" w:hAnsi="Book Antiqua"/>
          <w:sz w:val="20"/>
          <w:szCs w:val="20"/>
        </w:rPr>
        <w:t>all’Ufficio competente: 1) tramite un incaricato; 2) a mezzo posta; 3) via telefax; 4) a mezzo PEC (in tal caso deve essere sottoscritta con firma digitale).</w:t>
      </w:r>
    </w:p>
    <w:p>
      <w:pPr>
        <w:pStyle w:val="Normal"/>
        <w:ind w:left="60" w:right="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er l’ipotesi in cui la dichiarazione </w:t>
      </w:r>
      <w:r>
        <w:rPr>
          <w:rFonts w:cs="Book Antiqua" w:ascii="Book Antiqua" w:hAnsi="Book Antiqua"/>
          <w:b/>
          <w:sz w:val="20"/>
          <w:szCs w:val="20"/>
        </w:rPr>
        <w:t xml:space="preserve">sia presentata personalmente </w:t>
      </w:r>
      <w:r>
        <w:rPr>
          <w:rFonts w:cs="Book Antiqua" w:ascii="Book Antiqua" w:hAnsi="Book Antiqua"/>
          <w:sz w:val="20"/>
          <w:szCs w:val="20"/>
        </w:rPr>
        <w:t>all’Ufficio competent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20"/>
        </w:tabs>
        <w:ind w:left="420" w:hanging="360"/>
      </w:pPr>
      <w:rPr>
        <w:rFonts w:cs="Book Antiqu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900" w:hanging="360"/>
      </w:pPr>
      <w:rPr>
        <w:rFonts w:ascii="Courier New" w:hAnsi="Courier New" w:cs="Courier New" w:hint="default"/>
        <w:sz w:val="20"/>
        <w:b/>
        <w:szCs w:val="2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>
        <w:rFonts w:cs="Book Antiqua"/>
      </w:rPr>
    </w:lvl>
  </w:abstractNum>
  <w:abstractNum w:abstractNumId="4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Book Antiqua"/>
    </w:rPr>
  </w:style>
  <w:style w:type="character" w:styleId="WW8Num2z0">
    <w:name w:val="WW8Num2z0"/>
    <w:qFormat/>
    <w:rPr>
      <w:rFonts w:ascii="Courier New" w:hAnsi="Courier New" w:cs="Book Antiqua"/>
      <w:b/>
      <w:sz w:val="20"/>
      <w:szCs w:val="20"/>
    </w:rPr>
  </w:style>
  <w:style w:type="character" w:styleId="WW8Num3z0">
    <w:name w:val="WW8Num3z0"/>
    <w:qFormat/>
    <w:rPr>
      <w:rFonts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2:00Z</dcterms:created>
  <dc:creator>l.pancini</dc:creator>
  <dc:description/>
  <dc:language>en-US</dc:language>
  <cp:lastModifiedBy>BANCHID</cp:lastModifiedBy>
  <cp:lastPrinted>2014-07-29T17:34:00Z</cp:lastPrinted>
  <dcterms:modified xsi:type="dcterms:W3CDTF">2014-07-29T15:36:00Z</dcterms:modified>
  <cp:revision>8</cp:revision>
  <dc:subject/>
  <dc:title/>
</cp:coreProperties>
</file>