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956" w:firstLine="708"/>
        <w:rPr/>
      </w:pPr>
      <w:r>
        <w:rPr/>
        <w:t xml:space="preserve">Al SINDACO </w:t>
      </w:r>
    </w:p>
    <w:p>
      <w:pPr>
        <w:pStyle w:val="Normal"/>
        <w:jc w:val="right"/>
        <w:rPr/>
      </w:pPr>
      <w:r>
        <w:rPr>
          <w:b/>
          <w:bCs/>
        </w:rPr>
        <w:t>del Comune di Borgo San Loren</w:t>
      </w:r>
      <w:r>
        <w:rPr/>
        <w:t>zo</w:t>
        <w:tab/>
      </w:r>
    </w:p>
    <w:p>
      <w:pPr>
        <w:pStyle w:val="Normal"/>
        <w:ind w:left="4956" w:firstLine="708"/>
        <w:rPr/>
      </w:pPr>
      <w:r>
        <w:rPr/>
        <w:t>Piazza Dante 2</w:t>
      </w:r>
    </w:p>
    <w:p>
      <w:pPr>
        <w:pStyle w:val="Normal"/>
        <w:ind w:left="4956" w:firstLine="708"/>
        <w:rPr/>
      </w:pPr>
      <w:r>
        <w:rPr/>
        <w:t>50032 Borgo San Lorenz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Fax 055 8456782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Cognome _____________________________ Nome __________________________</w:t>
      </w:r>
    </w:p>
    <w:p>
      <w:pPr>
        <w:pStyle w:val="Normal"/>
        <w:spacing w:lineRule="auto" w:line="360"/>
        <w:rPr/>
      </w:pPr>
      <w:r>
        <w:rPr/>
        <w:t>Data di nascita ____/____/____ Luogo di nascita _____________________________ (Prov. ____ )</w:t>
      </w:r>
    </w:p>
    <w:p>
      <w:pPr>
        <w:pStyle w:val="Normal"/>
        <w:spacing w:lineRule="auto" w:line="360"/>
        <w:rPr/>
      </w:pPr>
      <w:r>
        <w:rPr/>
        <w:t>Residenza:  Comune di _________________________________ CAP __________ (Prov. 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</w:t>
      </w:r>
    </w:p>
    <w:p>
      <w:pPr>
        <w:pStyle w:val="Normal"/>
        <w:spacing w:lineRule="auto" w:line="360"/>
        <w:rPr/>
      </w:pPr>
      <w:r>
        <w:rPr/>
        <w:t>Tel. ________________________ Fax ________________________ Cell. ____________________</w:t>
      </w:r>
    </w:p>
    <w:p>
      <w:pPr>
        <w:pStyle w:val="Normal"/>
        <w:rPr/>
      </w:pPr>
      <w:r>
        <w:rPr/>
        <w:t>E-mail _____________________________________@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[   ] Presidente ______________________</w:t>
        <w:tab/>
        <w:t xml:space="preserve">         [   ] Legale rappresentante della Società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Cs w:val="26"/>
        </w:rPr>
      </w:pPr>
      <w:r>
        <w:rPr>
          <w:szCs w:val="26"/>
        </w:rPr>
        <w:t>[   ] Altro (specificare)______________________________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denominazione o ragione sociale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sede legale nel Comune di __________________________________________ (Prov. ______ )  Via/P.zza ________________________________________________ n. _______CAP __________  </w:t>
      </w:r>
    </w:p>
    <w:p>
      <w:pPr>
        <w:pStyle w:val="Normal"/>
        <w:spacing w:lineRule="auto" w:line="360"/>
        <w:rPr/>
      </w:pPr>
      <w:r>
        <w:rPr/>
        <w:t>Tel. ________________________ Fax 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@_____________________________</w:t>
      </w:r>
    </w:p>
    <w:p>
      <w:pPr>
        <w:pStyle w:val="Normal"/>
        <w:rPr/>
      </w:pPr>
      <w:r>
        <w:rPr/>
        <w:tab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9"/>
        <w:gridCol w:w="279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Heading3"/>
              <w:ind w:left="-113" w:hanging="0"/>
              <w:rPr/>
            </w:pPr>
            <w:r>
              <w:rPr/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124" w:firstLine="708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CHIEDE  LA CONCESSIONE  IN USO DI</w:t>
      </w:r>
    </w:p>
    <w:p>
      <w:pPr>
        <w:pStyle w:val="Normal"/>
        <w:ind w:left="3540" w:firstLine="708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[   ] N.____capannone mt. 30x12 (disponibilità n. 4)     [   ] capannone mt. 6x12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[   ] ring mt. 17x14</w:t>
        <w:tab/>
        <w:t xml:space="preserve">             [   ] palco scoperto mt. 12x6</w:t>
      </w:r>
    </w:p>
    <w:p>
      <w:pPr>
        <w:pStyle w:val="H4"/>
        <w:keepNext w:val="false"/>
        <w:tabs>
          <w:tab w:val="clear" w:pos="708"/>
          <w:tab w:val="left" w:pos="4536" w:leader="none"/>
        </w:tabs>
        <w:spacing w:before="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[   ] N.____ pagode mt. 3x3 (disponibilità n. 45)</w:t>
        <w:tab/>
        <w:t xml:space="preserve">      [   ] cancelli box</w:t>
      </w:r>
    </w:p>
    <w:p>
      <w:pPr>
        <w:pStyle w:val="Normal"/>
        <w:rPr/>
      </w:pPr>
      <w:r>
        <w:rPr/>
        <w:t xml:space="preserve">      </w:t>
      </w:r>
      <w:r>
        <w:rPr/>
        <w:t xml:space="preserve">di cui N.____in linea   e  N. ____ singole      </w:t>
        <w:tab/>
        <w:t xml:space="preserve">      </w:t>
      </w:r>
      <w:r>
        <w:rPr>
          <w:bCs/>
        </w:rPr>
        <w:t>[   ] altro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keepNext w:val="false"/>
        <w:autoSpaceDE w:val="true"/>
        <w:spacing w:before="0" w:after="0"/>
        <w:outlineLvl w:val="9"/>
        <w:rPr/>
      </w:pPr>
      <w:r>
        <w:rPr/>
        <w:t>Dal  _____________________ (giorno di ritiro)  al ___________________ ( giorno di riconsegna)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Per la manifestazione </w:t>
      </w:r>
      <w:r>
        <w:rPr/>
        <w:t>(breve descrizione)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  <w:r>
        <w:rPr>
          <w:b/>
          <w:bCs/>
        </w:rPr>
        <w:t>che si terrà a</w:t>
      </w:r>
      <w:r>
        <w:rPr/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- di essere a conoscenza e di rispettare il “Regolamento per la concessione in uso di strutture e attrezzature di proprietà comunale” approvato con Deliberazione C.C. n. 110 del 30-10-2007 e delle relative tariffe applicate;  </w:t>
      </w:r>
    </w:p>
    <w:p>
      <w:pPr>
        <w:pStyle w:val="Normal"/>
        <w:spacing w:lineRule="auto" w:line="360"/>
        <w:jc w:val="both"/>
        <w:rPr/>
      </w:pPr>
      <w:r>
        <w:rPr/>
        <w:t xml:space="preserve">- di essere a conoscenza di dover stipulare apposita assicurazione a copertura dei danni alle strutture e a terzi e di dover versare la cauzione a garanzia del Comune anche in caso di concessione in uso a  titolo gratuito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te da contattare per ogni  eventuale comunicazione in meri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ognome __________________________________ Nome 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Tel. ________________________ Fax _________________________     Cell.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-mail _____________________________________@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>La fattura dovrà essere intestata a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nominazione o ragione sociale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 sede legale nel Comune di __________________________________________ (Prov. ______ )  Via/P.zza ________________________________________________ n. _______CAP __________  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Heading3"/>
              <w:ind w:left="-113" w:hanging="0"/>
              <w:rPr/>
            </w:pPr>
            <w:r>
              <w:rPr/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, 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>(dat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FIRM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PROMEMORIA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Le richieste per la concessione in uso delle strutture e attrezzature di proprietà comunale  posso essere presentate da Enti, Partiti politici ed Associazioni,  ad esclusione dei privati,  per iniziative da questi promosse nel corso dell'anno. </w:t>
      </w:r>
    </w:p>
    <w:p>
      <w:pPr>
        <w:pStyle w:val="Heading2"/>
        <w:numPr>
          <w:ilvl w:val="0"/>
          <w:numId w:val="2"/>
        </w:numPr>
        <w:rPr/>
      </w:pPr>
      <w:r>
        <w:rPr/>
        <w:t>L'assegnazione delle attrezzature viene effettuata in base all'ordine cronologico delle richieste.</w:t>
      </w:r>
    </w:p>
    <w:p>
      <w:pPr>
        <w:pStyle w:val="Heading2"/>
        <w:ind w:left="700" w:hanging="0"/>
        <w:rPr/>
      </w:pPr>
      <w:r>
        <w:rPr/>
        <w:t xml:space="preserve">Nel caso di più richieste pervenute contemporaneamente per l'utilizzo della stessa attrezzatura nel medesimo periodo, l’assegnatario sarà individuato  in base ai criteri della  storicità delle iniziative e dell’interesse  pubblico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00" w:leader="none"/>
        </w:tabs>
        <w:ind w:left="700" w:hanging="300"/>
        <w:rPr/>
      </w:pPr>
      <w:r>
        <w:rPr/>
        <w:t>Il materiale deve essere ritirato e riconsegnato presso il cantiere comunale la mattina dalle ore 7.00 alle ore 9.00 salvo diverso accordo con il responsabile del Cantiere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Le attrezzature sono consegnate esclusivamente dietro presentazione al responsabile del Cantiere sia della cauzione e dell’assicurazione sia della ricevuta di pagamento riferita alla fattura emessa dall’Ufficio Attività Produttiv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 tariffe per la concessione in uso delle strutture sono le seguent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- Euro 3,50 al mq, oltre IVA,  per la prima settimana di noleggio;</w:t>
      </w:r>
    </w:p>
    <w:p>
      <w:pPr>
        <w:pStyle w:val="Normal"/>
        <w:ind w:firstLine="708"/>
        <w:rPr/>
      </w:pPr>
      <w:r>
        <w:rPr/>
        <w:t>- Euro 1,75 al mq, oltre IVA, per ogni settimana successiva</w:t>
      </w:r>
    </w:p>
    <w:p>
      <w:pPr>
        <w:pStyle w:val="Normal"/>
        <w:ind w:firstLine="708"/>
        <w:rPr/>
      </w:pPr>
      <w:r>
        <w:rPr/>
        <w:t xml:space="preserve">Il pagamento può essere effettuato, previa emissione fattura, tramite rimessa diretta presso la </w:t>
      </w:r>
    </w:p>
    <w:p>
      <w:pPr>
        <w:pStyle w:val="Normal"/>
        <w:ind w:firstLine="708"/>
        <w:rPr/>
      </w:pPr>
      <w:r>
        <w:rPr/>
        <w:t xml:space="preserve">Tesoreria Comunale, Banca CRF di Borgo San Lorenzo, tramite bollettino c/c postale n. </w:t>
      </w:r>
    </w:p>
    <w:p>
      <w:pPr>
        <w:pStyle w:val="Normal"/>
        <w:ind w:firstLine="708"/>
        <w:rPr/>
      </w:pPr>
      <w:r>
        <w:rPr/>
        <w:t xml:space="preserve">00123505 intestato a Comune di Borgo San Lorenzo, Servizio Tesoreria.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Le strutture devono essere riconsegnate in  perfetto stato di conservazione e pulizia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La restituzione delle attrezzature oltre le 24 ore successive alla scadenza della concessione comporta il pagamento di una penale giornaliera pari a euro 7,00 al mq oltre IVA.</w:t>
      </w:r>
    </w:p>
    <w:p>
      <w:pPr>
        <w:pStyle w:val="Heading2"/>
        <w:numPr>
          <w:ilvl w:val="0"/>
          <w:numId w:val="4"/>
        </w:numPr>
        <w:jc w:val="both"/>
        <w:rPr>
          <w:color w:val="008080"/>
        </w:rPr>
      </w:pPr>
      <w:r>
        <w:rPr/>
        <w:t>La cauzione a garanzia del Comune verrà restituita al momento della riconsegna delle attrezzature, salvo il risarcimento che sarà dovuto dal richiedente in caso di eventuali danneggiamenti rilevati dai tecnici.</w:t>
      </w:r>
    </w:p>
    <w:p>
      <w:pPr>
        <w:pStyle w:val="Heading2"/>
        <w:ind w:left="708" w:hanging="0"/>
        <w:jc w:val="both"/>
        <w:rPr/>
      </w:pPr>
      <w:r>
        <w:rPr/>
        <w:t>La cauzione può ritenersi validamente costituita anche mediante la presentazione di fidejussione bancaria o assicurativa o tramite assegno circolare intestato al Comune di Borgo San Lorenzo</w:t>
      </w:r>
      <w:r>
        <w:rPr>
          <w:color w:val="008080"/>
        </w:rPr>
        <w:t>.</w:t>
      </w:r>
    </w:p>
    <w:p>
      <w:pPr>
        <w:pStyle w:val="Normal"/>
        <w:ind w:left="708" w:hanging="0"/>
        <w:rPr/>
      </w:pPr>
      <w:r>
        <w:rPr/>
        <w:t>L’importo delle cauzioni è così stabilito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- Euro 500,00 per importi di noleggio inferiori o pari a 1.500,00 Euro (compreso IVA);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Euro 1.000,00 per importi di noleggio superiori a 1.500,00 Euro (compreso IVA)</w:t>
      </w:r>
    </w:p>
    <w:p>
      <w:pPr>
        <w:pStyle w:val="H4"/>
        <w:keepNext w:val="false"/>
        <w:autoSpaceDE w:val="true"/>
        <w:spacing w:before="0" w:after="0"/>
        <w:outlineLvl w:val="9"/>
        <w:rPr/>
      </w:pPr>
      <w:r>
        <w:rPr/>
      </w:r>
    </w:p>
    <w:sectPr>
      <w:type w:val="nextPage"/>
      <w:pgSz w:w="11906" w:h="17510"/>
      <w:pgMar w:left="1021" w:right="1021" w:gutter="0" w:header="0" w:top="951" w:footer="0" w:bottom="203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13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804" w:leader="none"/>
      </w:tabs>
      <w:autoSpaceDE w:val="false"/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8:00Z</dcterms:created>
  <dc:creator>COMUNE BSL</dc:creator>
  <dc:description/>
  <cp:keywords/>
  <dc:language>en-US</dc:language>
  <cp:lastModifiedBy>manzania</cp:lastModifiedBy>
  <cp:lastPrinted>2008-01-02T13:46:00Z</cp:lastPrinted>
  <dcterms:modified xsi:type="dcterms:W3CDTF">2008-03-26T12:22:00Z</dcterms:modified>
  <cp:revision>10</cp:revision>
  <dc:subject/>
  <dc:title/>
</cp:coreProperties>
</file>