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Comune di Borgo S. Lore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ancellazione dall’albo dei presidenti di seggio elettorale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Il sottoscritto ________________________________ nato a ______________________ il _________________ residente a ___________________________________  in Via/P.za ____________________________________________________ n. 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ancellato dall’albo delle persone idonee all’ufficio di presidente di seggio elettorale per motivi 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09:00Z</dcterms:created>
  <dc:creator>Daniela Banchi</dc:creator>
  <dc:description/>
  <dc:language>en-US</dc:language>
  <cp:lastModifiedBy>CINI SILVIA</cp:lastModifiedBy>
  <cp:lastPrinted>2002-10-08T13:00:00Z</cp:lastPrinted>
  <dcterms:modified xsi:type="dcterms:W3CDTF">2002-10-09T12:09:00Z</dcterms:modified>
  <cp:revision>2</cp:revision>
  <dc:subject/>
  <dc:title>Al Comune di Borgo S</dc:title>
</cp:coreProperties>
</file>