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Borgo S. Lorenzo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Anagra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Richiesta estratto plurilingue</w:t>
      </w:r>
    </w:p>
    <w:p>
      <w:pPr>
        <w:pStyle w:val="Normal"/>
        <w:ind w:right="8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o sottoscritto …..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to a ………………………………………………… (prov. …..…..) il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   …………………………………………………………….………… (prov. ……..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/piazza ……………………………………………………………… n° ……………………….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right="850" w:hanging="0"/>
        <w:rPr/>
      </w:pPr>
      <w:r>
        <w:rPr/>
        <w:t xml:space="preserve">CHIEDO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lascio di N. _____ estratto plurilingue di 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cita </w:t>
        <w:tab/>
        <w:tab/>
        <w:t>(N._______ parte _____ serie ____ Anno _____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monio</w:t>
        <w:tab/>
        <w:tab/>
        <w:t>(N._______ parte _____ serie ____ Anno _____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te </w:t>
        <w:tab/>
        <w:tab/>
        <w:tab/>
        <w:t>(N._______ parte _____ serie ____ Anno _____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1" w:hanging="0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ivo alla mia persona;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1" w:hanging="0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lativo a :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/nome – relazione di parentela _____________________________________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to a  ___________________________________________ il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A tal fine, sotto la sua personale responsabilità ed a piena conoscenza della responsabilità penale prevista per le dichiarazioni false dall’art. 76 del D.P.R. 445 del 28/12/2000 e delle disposizioni del Codice Penale e delle leggi speciali in mate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ICHIA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teressato al rilascio suddetto per i seguenti mo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dell’art.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ì, 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/la dichiarante</w:t>
      </w:r>
      <w:r>
        <w:rPr>
          <w:rFonts w:cs="Arial" w:ascii="Arial" w:hAnsi="Arial"/>
          <w:sz w:val="24"/>
        </w:rPr>
        <w:t xml:space="preserve"> ………….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firma per esteso e leggibil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u w:val="single"/>
        </w:rPr>
        <w:t>Firma non autentica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sz w:val="20"/>
        </w:rPr>
        <w:t>(allegare fotocopia del documento d’identità)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Eurostile" w:hAnsi="Eurostile" w:cs="Eurostile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7:00Z</dcterms:created>
  <dc:creator>EW/LN/CB</dc:creator>
  <dc:description/>
  <cp:keywords>Ethan</cp:keywords>
  <dc:language>en-US</dc:language>
  <cp:lastModifiedBy>banchid</cp:lastModifiedBy>
  <cp:lastPrinted>2008-03-03T11:53:00Z</cp:lastPrinted>
  <dcterms:modified xsi:type="dcterms:W3CDTF">2008-03-03T10:54:00Z</dcterms:modified>
  <cp:revision>4</cp:revision>
  <dc:subject/>
  <dc:title>Ethan Frome</dc:title>
</cp:coreProperties>
</file>