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hanging="2832"/>
        <w:rPr/>
      </w:pPr>
      <w:r>
        <w:rPr/>
        <w:drawing>
          <wp:inline distT="0" distB="0" distL="0" distR="0">
            <wp:extent cx="54229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ll’Ufficio Anagrafe del Comune di Borgo S. Lorenzo</w:t>
      </w:r>
    </w:p>
    <w:p>
      <w:pPr>
        <w:pStyle w:val="Normal"/>
        <w:ind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OGGETTO: Dichiarazione di consens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o sottoscritto/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to/a a ……………………………………………… (prov. …..…..) il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in  Borgo San Lorenzo  (prov. FI) , via/piazza …..………………………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 n.° .…………………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>
          <w:rFonts w:cs="Arial" w:ascii="Arial" w:hAnsi="Arial"/>
        </w:rPr>
        <w:t>consapevole delle responsabilità previste per le dichiarazioni false dall’art. 76 del D.P.R. 445 del 28/12/2000 e delle disposizioni del Codice Penale e delle leggi speciali in mate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DICHIA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e persone sottoscritte abitano di fatto presso l’abitazione dove risie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</w:t>
        <w:tab/>
        <w:tab/>
        <w:tab/>
        <w:tab/>
        <w:tab/>
        <w:tab/>
        <w:tab/>
        <w:tab/>
        <w:t>data di nasc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he sono a conoscenza che i suddetti vi richiedono l’iscrizione anagrafica. Dichiaro inoltre ch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sarà costituita un’unica famiglia fra me dichiarante e le persone sopra indic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non sarà costituita un’unica famiglia perché fra me dichiarante e le persone sopra indicate non intercorrono rapporti di parentela e affin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orgo S. Lorenzo, 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/la dichiarante</w:t>
      </w:r>
      <w:r>
        <w:rPr>
          <w:rFonts w:cs="Arial" w:ascii="Arial" w:hAnsi="Arial"/>
          <w:sz w:val="24"/>
        </w:rPr>
        <w:t xml:space="preserve"> ………….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firma per esteso e leggibil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ab/>
        <w:t xml:space="preserve">  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(allegare fotocopia del documento d’identità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sto modulo deve essere compilato, solo in caso di cambio di residenza che comporti l’inserimento in una famiglia già esistente, da parte  di un componente maggiorenne di tale famiglia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Eurostile;Segoe Script" w:hAnsi="Eurostile;Segoe Script" w:cs="Eurostile;Segoe Script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5:00Z</dcterms:created>
  <dc:creator>EW/LN/CB</dc:creator>
  <dc:description/>
  <cp:keywords>Ethan</cp:keywords>
  <dc:language>en-US</dc:language>
  <cp:lastModifiedBy>BANCHID</cp:lastModifiedBy>
  <cp:lastPrinted>2001-03-01T15:11:00Z</cp:lastPrinted>
  <dcterms:modified xsi:type="dcterms:W3CDTF">2014-09-04T07:21:00Z</dcterms:modified>
  <cp:revision>7</cp:revision>
  <dc:subject/>
  <dc:title>Ethan Frome</dc:title>
</cp:coreProperties>
</file>